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28"/>
        </w:rPr>
        <w:t>机要寄出档案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姓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性别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身份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现向中智公司申请办理档案调出手续，于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委托中智公司以机要形式将档案调出至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  （请填写人事调函盖章单位全称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存放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件机关全称（该存档机构需已在机要局备案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机要地址（该地址需为机要局备案地址）：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申请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：</w: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电话：</w: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邮箱：</w: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注意：以上内容必须为本人亲笔书写的原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寄出档案还有其他需求，请一同在申请书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2:00Z</dcterms:created>
  <dc:creator>yangsuhua</dc:creator>
  <dc:description/>
  <cp:keywords/>
  <dc:language>en-US</dc:language>
  <cp:lastModifiedBy>chenyu</cp:lastModifiedBy>
  <cp:lastPrinted>2021-12-17T17:22:00Z</cp:lastPrinted>
  <dcterms:modified xsi:type="dcterms:W3CDTF">2021-12-17T09:22:00Z</dcterms:modified>
  <cp:revision>8</cp:revision>
  <dc:subject/>
  <dc:title>机要寄出档案申请书</dc:title>
</cp:coreProperties>
</file>