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居住证单位解除个人关联办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2185</wp:posOffset>
                </wp:positionV>
                <wp:extent cx="6355080" cy="799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333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9.3pt;mso-wrap-distance-left:9pt;mso-wrap-distance-right:9pt;mso-wrap-distance-top:0pt;mso-wrap-distance-bottom:0pt;margin-top:76.5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336"/>
                        <w:gridCol w:w="333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智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员工</w:t>
                            </w:r>
                          </w:p>
                        </w:tc>
                      </w:tr>
                      <w:tr>
                        <w:trPr>
                          <w:trHeight w:val="12118" w:hRule="atLeast"/>
                        </w:trPr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ID="自选图形 233" fillcolor="#c6d9f1" stroked="t" o:allowincell="t" style="position:absolute;margin-left:-1.4pt;margin-top:71.9pt;width:149.45pt;height:46.0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提供法人一证通等所需材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（员工离职后2个工作日内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alt="组合 234" style="position:absolute;margin-left:146.8pt;margin-top:91.25pt;width:38.6pt;height:5.9pt" coordorigin="2936,1825" coordsize="772,118">
                                  <v:line id="shape_0" from="2936,1941" to="3684,1943" ID="直线 235" stroked="t" o:allowincell="t" style="position:absolute;flip:x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0,1825" to="3708,1825" ID="直线 236" stroked="t" o:allowincell="t" style="position:absolute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自选图形 238" fillcolor="#ccffcc" stroked="t" o:allowincell="t" style="position:absolute;margin-left:15.35pt;margin-top:65.95pt;width:132.1pt;height:5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审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81.85pt,123.05pt" to="81.95pt,211pt" ID="直线 245" stroked="t" o:allowincell="t" style="position:absolute;flip:x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65pt,261.05pt" to="83.15pt,333.55pt" ID="直线 248" stroked="t" o:allowincell="t" style="position:absolute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65pt,359.3pt" to="185.25pt,359.35pt" ID="直线 249" stroked="t" o:allowincell="t" style="position:absolute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ID="自选图形 250" fillcolor="#c6d9f1" stroked="t" o:allowincell="t" style="position:absolute;margin-left:19.45pt;margin-top:333.55pt;width:96.8pt;height:51.1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雇员确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1271270</wp:posOffset>
                </wp:positionV>
                <wp:extent cx="69215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9pt;mso-wrap-distance-left:9.05pt;mso-wrap-distance-right:9.05pt;mso-wrap-distance-top:0pt;mso-wrap-distance-bottom:0pt;margin-top:100.1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2663825</wp:posOffset>
                </wp:positionV>
                <wp:extent cx="191643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47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上报并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员工离职后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0.9pt;height:51pt;mso-wrap-distance-left:9.05pt;mso-wrap-distance-right:9.05pt;mso-wrap-distance-top:0pt;mso-wrap-distance-bottom:0pt;margin-top:209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上报并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员工离职后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2051685</wp:posOffset>
                </wp:positionV>
                <wp:extent cx="577850" cy="278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9pt;mso-wrap-distance-left:9.05pt;mso-wrap-distance-right:9.05pt;mso-wrap-distance-top:0pt;mso-wrap-distance-bottom:0pt;margin-top:161.5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4232275</wp:posOffset>
                </wp:positionV>
                <wp:extent cx="1180465" cy="663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35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反馈客户及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2.95pt;height:52.25pt;mso-wrap-distance-left:9.05pt;mso-wrap-distance-right:9.05pt;mso-wrap-distance-top:0pt;mso-wrap-distance-bottom:0pt;margin-top:333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反馈客户及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13130</wp:posOffset>
                </wp:positionV>
                <wp:extent cx="1898650" cy="585470"/>
                <wp:effectExtent l="5080" t="5080" r="5715" b="5715"/>
                <wp:wrapNone/>
                <wp:docPr id="1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853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供法人一证通等所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员工离职后2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#c6d9f1" stroked="t" o:allowincell="t" style="position:absolute;margin-left:-1.4pt;margin-top:71.9pt;width:149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供法人一证通等所需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员工离职后2个工作日内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1158875</wp:posOffset>
                </wp:positionV>
                <wp:extent cx="490855" cy="75565"/>
                <wp:effectExtent l="0" t="38100" r="635" b="38100"/>
                <wp:wrapNone/>
                <wp:docPr id="1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75600"/>
                          <a:chOff x="0" y="0"/>
                          <a:chExt cx="490680" cy="75600"/>
                        </a:xfrm>
                      </wpg:grpSpPr>
                      <wps:wsp>
                        <wps:cNvSpPr/>
                        <wps:spPr>
                          <a:xfrm flipH="1">
                            <a:off x="0" y="73800"/>
                            <a:ext cx="4755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6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46.8pt;margin-top:91.25pt;width:38.6pt;height:5.9pt" coordorigin="2936,1825" coordsize="772,118">
                <v:line id="shape_0" from="2936,1941" to="3684,1943" ID="直线 235" stroked="t" o:allowincell="t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70,1825" to="3708,1825" ID="直线 236" stroked="t" o:allowincell="t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837565</wp:posOffset>
                </wp:positionV>
                <wp:extent cx="1678305" cy="723900"/>
                <wp:effectExtent l="12700" t="5715" r="12065" b="6350"/>
                <wp:wrapNone/>
                <wp:docPr id="15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396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ccffcc" stroked="t" o:allowincell="t" style="position:absolute;margin-left:15.35pt;margin-top:65.95pt;width:132.1pt;height:5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562735</wp:posOffset>
                </wp:positionV>
                <wp:extent cx="1905" cy="1117600"/>
                <wp:effectExtent l="38100" t="635" r="36830" b="0"/>
                <wp:wrapNone/>
                <wp:docPr id="1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1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23.05pt" to="81.95pt,211pt" ID="直线 245" stroked="t" o:allowincell="t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3315335</wp:posOffset>
                </wp:positionV>
                <wp:extent cx="6985" cy="921385"/>
                <wp:effectExtent l="31750" t="635" r="38100" b="0"/>
                <wp:wrapNone/>
                <wp:docPr id="17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61.05pt" to="83.15pt,333.55pt" ID="直线 248" stroked="t" o:allowincell="t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4563110</wp:posOffset>
                </wp:positionV>
                <wp:extent cx="681355" cy="1270"/>
                <wp:effectExtent l="635" t="37465" r="0" b="38100"/>
                <wp:wrapNone/>
                <wp:docPr id="18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59.3pt" to="185.25pt,359.35pt" ID="直线 249" stroked="t" o:allowincell="t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4236085</wp:posOffset>
                </wp:positionV>
                <wp:extent cx="1229995" cy="650240"/>
                <wp:effectExtent l="5715" t="5080" r="5080" b="5715"/>
                <wp:wrapNone/>
                <wp:docPr id="19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6501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雇员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#c6d9f1" stroked="t" o:allowincell="t" style="position:absolute;margin-left:19.45pt;margin-top:333.55pt;width:96.8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雇员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40:00Z</dcterms:created>
  <dc:creator>微软用户</dc:creator>
  <dc:description/>
  <cp:keywords/>
  <dc:language>en-US</dc:language>
  <cp:lastModifiedBy>mxy</cp:lastModifiedBy>
  <dcterms:modified xsi:type="dcterms:W3CDTF">2023-12-19T05:40:00Z</dcterms:modified>
  <cp:revision>2</cp:revision>
  <dc:subject/>
  <dc:title>申请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3CF1988F54F81903518CEC26D4004_13</vt:lpwstr>
  </property>
  <property fmtid="{D5CDD505-2E9C-101B-9397-08002B2CF9AE}" pid="3" name="KSOProductBuildVer">
    <vt:lpwstr>2052-12.1.0.15398</vt:lpwstr>
  </property>
</Properties>
</file>