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/>
      </w:pPr>
      <w:r>
        <w:rPr/>
        <w:t>《北京市工作居住证》随往子女变更 （公司注册地为房山区）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  <w:lang w:bidi="ar"/>
              </w:rPr>
              <w:t>提示：若个人系统完善后比对出两个及以上同等最高学历，对应的学历毕业证书均须提供。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InternetLink"/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个月的单位报税截图：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color w:val="000000"/>
              </w:rPr>
              <w:t>。如涉及跨单位，提供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的纳税记录原件彩色扫描件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银行工资流水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http://beijing.chinatax.gov.cn/bjswjwz/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）点击“自然人税收管理系统”，实名登录后点击北京税务特色应用，在线打印网页版个人所得税纳税记录，</w:t>
            </w:r>
            <w:r>
              <w:rPr>
                <w:color w:val="000000"/>
              </w:rPr>
              <w:t>加盖单位财务章，由经办人签字，并注明某某工资由</w:t>
            </w:r>
            <w:r>
              <w:rPr>
                <w:color w:val="000000"/>
                <w:sz w:val="22"/>
                <w:szCs w:val="22"/>
                <w:lang w:bidi="en-US"/>
              </w:rPr>
              <w:t>xx</w:t>
            </w:r>
            <w:r>
              <w:rPr>
                <w:color w:val="000000"/>
              </w:rPr>
              <w:t>单位发放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；</w:t>
            </w: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单位报税截屏式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，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9"/>
                  <w:szCs w:val="19"/>
                  <w:lang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hyperlink r:id="rId6">
              <w:r>
                <w:rPr>
                  <w:rFonts w:ascii="宋体;SimSun" w:hAnsi="宋体;SimSun" w:cs="宋体;SimSun"/>
                  <w:color w:val="000000"/>
                  <w:kern w:val="0"/>
                  <w:sz w:val="19"/>
                  <w:szCs w:val="19"/>
                  <w:lang w:bidi="ar"/>
                </w:rPr>
                <w:t>原件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100" w:after="100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  <w:lang w:bidi="ar"/>
              </w:rPr>
              <w:t>2M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 xml:space="preserve">                                                             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自有住房的：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《房屋所有权证》或《不动产权证书》原件，产权证为配偶的，还须提供其身份证、结婚证；房屋用途需为住宅</w:t>
            </w:r>
          </w:p>
          <w:p>
            <w:pPr>
              <w:pStyle w:val="Style17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）尚未取得的，提供商品房买卖网签合同及购房发票原件；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7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出具《房屋所有权证》或《不动产权证书》，尚未取得《房屋所有权证》的提供商品房买卖网签合同及购房发票原件，亲友双方签署的借住诚信声明原件（需加盖单位公章），双方身份证原件；借住声明中，房屋地址需与房本一致，落款日期为复审合格日期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天内；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 w:val="19"/>
                  <w:szCs w:val="19"/>
                </w:rPr>
                <w:t>借住诚信声明模板</w:t>
              </w:r>
            </w:hyperlink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、租赁房屋的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提供记载有房屋详细地址，出租人和承租人双方姓名、身份证号码、联系方式、租赁期限的房屋租赁合同或协议原件，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居民户房屋的：另需提供《房屋所有权证》或《不动产权证书》原件，尚未取得的提供商品房买卖网签合同及购房发票原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租住农村宅基地房屋的：另需提供房屋所有人户口簿首页和本人页的复印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住单位公房的由房屋产权单位出具房屋产权证明或租赁合同原件，单位出具的申请人居住证明原件；房屋租赁合同有效期剩余</w:t>
            </w: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个月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）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需提供居住证电子卡截图；以及提交纸质版《北京市居住证（卡）确认单》（有派出所户籍章的原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9"/>
                <w:szCs w:val="19"/>
              </w:rPr>
              <w:t>个月以上，《北京市工作居住证》系统填写现住址信息与《北京市居住证（卡）确认单》所示住址信息一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劳动合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与申请单位签订的有效劳动合同全部页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pdf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  <w:lang w:bidi="ar"/>
              </w:rPr>
              <w:t>格式彩色扫描件，小于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  <w:lang w:bidi="ar"/>
              </w:rPr>
              <w:t>2M</w:t>
            </w:r>
          </w:p>
        </w:tc>
      </w:tr>
    </w:tbl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/>
        </w:rPr>
      </w:r>
    </w:p>
    <w:p>
      <w:pPr>
        <w:pStyle w:val="Normal"/>
        <w:widowControl/>
        <w:jc w:val="left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/>
      </w:r>
    </w:p>
    <w:p>
      <w:pPr>
        <w:pStyle w:val="Normal"/>
        <w:widowControl/>
        <w:jc w:val="left"/>
        <w:textAlignment w:val="center"/>
        <w:rPr>
          <w:rStyle w:val="StrongEmphasis"/>
          <w:rFonts w:ascii="宋体;SimSun" w:hAnsi="宋体;SimSun" w:cs="宋体;SimSun"/>
          <w:color w:val="3A3A3A"/>
          <w:sz w:val="19"/>
          <w:szCs w:val="19"/>
        </w:rPr>
      </w:pPr>
      <w:r>
        <w:rPr>
          <w:rStyle w:val="StrongEmphasis"/>
          <w:rFonts w:ascii="宋体;SimSun" w:hAnsi="宋体;SimSun" w:cs="宋体;SimSun"/>
          <w:color w:val="3A3A3A"/>
          <w:sz w:val="19"/>
          <w:szCs w:val="19"/>
        </w:rPr>
        <w:t>办理《北京市工作居住证》随往子女变更需提供的材料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3A3A3A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诚信声明，申请人及单位法人或授权书中指定受托人手写签字，加盖单位公章；（附件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：</w:t>
      </w:r>
      <w:hyperlink r:id="rId8">
        <w:r>
          <w:rPr>
            <w:rStyle w:val="InternetLink"/>
            <w:rFonts w:ascii="宋体;SimSun" w:hAnsi="宋体;SimSun" w:cs="宋体;SimSun"/>
            <w:kern w:val="0"/>
            <w:sz w:val="19"/>
            <w:szCs w:val="19"/>
            <w:lang w:bidi="ar"/>
          </w:rPr>
          <w:t>诚信声明模板</w:t>
        </w:r>
      </w:hyperlink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双方结婚证：首页及盖章页原件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《子女出生证明》原件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①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夫妻离异的，需提供申请人离婚证、离婚协议或法院判决书，申请人需具有孩子抚养权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②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子女系未婚生育的，须提供子女户口本首页及本人页原件、《出生医学证明》原件，以及其他可证明其与申请人有直系血缘关系的相关材料原件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子女户口本首页和本人页原件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、在校证明，如随往子女超过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周岁的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含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周岁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，须学校教务部门出具在校证明（高中及以下在读可以随往）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【注意】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A.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所有材料都需提供彩色版原件扫描件，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pdf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格式，小于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2M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；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  <w:t>B.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  <w:t>聘用（劳动）合同、个人所得税扣缴与社会保险缴费单位需一致且为当前用人单位，不得由第三方代扣代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持证人已有第一个子女的情况下，如再随往第二个子女，请一并提供第一个子女的户口本及出生证明，三岁以上，务必提供幼儿园或学校名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bidi="ar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n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n/eportal/fileDir/ciicwqfwzw/resource/cms/article/558050/558867/&#38468;&#20214;1&#65306;&#21333;&#20301;&#25253;&#31246;&#25130;&#23631;&#24335;&#26679;.docx" TargetMode="External"/><Relationship Id="rId5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6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7" Type="http://schemas.openxmlformats.org/officeDocument/2006/relationships/hyperlink" Target="https://www.ciicbj.cn/eportal/fileDir/ciicwqfwzw/resource/cms/article/558062/559489/&#38468;&#20214;3&#65306;&#25151;&#23627;&#20511;&#20303;&#22768;&#26126;&#65288;&#38656;&#21152;&#30422;&#21333;&#20301;&#20844;&#31456;&#65289;&#65288;1&#65289;.docx" TargetMode="External"/><Relationship Id="rId8" Type="http://schemas.openxmlformats.org/officeDocument/2006/relationships/hyperlink" Target="https://www.ciicbj.cn/eportal/fileDir/ciicwqfwzw/resource/cms/article/558059/559399/&#38468;&#20214;2&#65292;&#35802;&#20449;&#22768;&#26126;&#20010;&#20154;&#29256;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31:00Z</dcterms:created>
  <dc:creator>wangdaolian</dc:creator>
  <dc:description/>
  <cp:keywords/>
  <dc:language>en-US</dc:language>
  <cp:lastModifiedBy>mxy</cp:lastModifiedBy>
  <dcterms:modified xsi:type="dcterms:W3CDTF">2024-10-29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CED5DAA58496A921D8E3ECDD42B6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