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单位变更 （公司注册地为密云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《房屋所有权证》或《不动产权证书》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屋用途必须是住宅类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)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房主为配偶的，需提供其身份证原件、结婚证原件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居住亲友住房的：出具房产证原件、亲友双方签署的《房屋居住声明》（单位加盖公章）和双方身份证原件。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房屋租赁期间缴纳税费的凭证原件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申请人的《北京市居住证》原件，若为《北京市居住证》手机电子截图，请同时提供《北京市居住证》纸质确认单原件（有派出所加盖红章），有效期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收入证明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一年收入材料（纳税记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报收入查询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登录</w:t>
            </w:r>
            <w:hyperlink r:id="rId5" w:tgtFrame="_blank">
              <w:r>
                <w:rPr>
                  <w:rStyle w:val="InternetLink"/>
                  <w:szCs w:val="22"/>
                </w:rPr>
                <w:t>国家税务总局北京市税务局</w:t>
              </w:r>
            </w:hyperlink>
            <w:r>
              <w:rPr>
                <w:szCs w:val="22"/>
              </w:rPr>
              <w:t>:</w:t>
            </w:r>
            <w:hyperlink r:id="rId6">
              <w:r>
                <w:rPr>
                  <w:rStyle w:val="InternetLink"/>
                </w:rPr>
                <w:t>http://beijing.chinatax.gov.cn/bjswjwz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纳税记录打印指南</w:t>
              </w:r>
            </w:hyperlink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A3A3A"/>
          <w:szCs w:val="21"/>
        </w:rPr>
      </w:pPr>
      <w:r>
        <w:rPr>
          <w:rFonts w:cs="宋体;SimSun" w:ascii="宋体;SimSun" w:hAnsi="宋体;SimSun"/>
          <w:color w:val="3A3A3A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清单：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个人关联单位确认说明，原件打印单位经办人签字，加盖公章或人事章。</w:t>
      </w:r>
      <w:r>
        <w:rPr>
          <w:rFonts w:ascii="宋体;SimSun" w:hAnsi="宋体;SimSun" w:cs="宋体;SimSun"/>
          <w:color w:val="3A3A3A"/>
          <w:szCs w:val="21"/>
        </w:rPr>
        <w:t>（附件</w:t>
      </w:r>
      <w:r>
        <w:rPr>
          <w:rFonts w:cs="宋体;SimSun" w:ascii="宋体;SimSun" w:hAnsi="宋体;SimSun"/>
          <w:color w:val="3A3A3A"/>
          <w:szCs w:val="21"/>
        </w:rPr>
        <w:t>1</w:t>
      </w:r>
      <w:r>
        <w:rPr>
          <w:rFonts w:ascii="宋体;SimSun" w:hAnsi="宋体;SimSun" w:cs="宋体;SimSun"/>
          <w:color w:val="3A3A3A"/>
          <w:szCs w:val="21"/>
        </w:rPr>
        <w:t>：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关联说明模板</w:t>
        </w:r>
      </w:hyperlink>
      <w:r>
        <w:rPr>
          <w:rFonts w:ascii="宋体;SimSun" w:hAnsi="宋体;SimSun" w:cs="宋体;SimSun"/>
          <w:color w:val="3A3A3A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诚信声明，申请人及单位法人或授权书中指定受托人手写签字，加盖单位公章；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诚信声明模板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如法人确实无法签字的，需出具授权委托书、法人和指定受托人身份证复印件（加盖单位公章）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原聘用单位出具的中文离职证明原件扫描件，需注明具体离职日期；离职证明应为上家解除关联单位开具。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现在京工作单位有效劳动合同所有页原件扫描件（中智审核合格时，距有效期至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）；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过个人北京通打印的工作居住证确认单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申请人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（打印至最新月份）社保个人权益记录，要求左上角单位名称是现单位，变动记录中无跨单位缴纳社保的情况。（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社保打印指南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所有材料分别提供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彩色扫描件，每项材料小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2&#65306;&#20511;&#20303;&#22768;&#26126;(&#30422;&#20844;&#31456;&#65289;.docx" TargetMode="External"/><Relationship Id="rId5" Type="http://schemas.openxmlformats.org/officeDocument/2006/relationships/hyperlink" Target="https://www.so.com/link?m=avoBhF1JMwOOkNTYYKEayx86Mpnesd7T7dDPuGH0e8rW%2B7PVZlR12zXSTcxcgx1pDcVmhMkvxDdBKAluuTvh7xiznCXX4fcB4YQuJc70yk5ruRZiIGO2X%2FF%2BSmV9AeEAQqmMpbENuy%2B4E8YRYi3lK4wHcm7KblO7sN10ixuBP%2Flh1rdgvHWnPnyjy9Sq1bJ66eb1c3szPdXsEBpe%2B6G7J9Wi10gfsbyQmx1sD%2Fbt1HOb%2Fp%2FdsLu5%2BWQdbjSM%3D" TargetMode="External"/><Relationship Id="rId6" Type="http://schemas.openxmlformats.org/officeDocument/2006/relationships/hyperlink" Target="http://beijing.chinatax.gov.cn/bjswjwz/" TargetMode="External"/><Relationship Id="rId7" Type="http://schemas.openxmlformats.org/officeDocument/2006/relationships/hyperlink" Target="https://www.ciicbj.cn/eportal/fileDir/ciicwqfwzw/resource/cms/article/558056/559336/&#38468;&#20214;&#65306;&#32435;&#31246;&#35760;&#24405;+&#30003;&#25253;&#25910;&#20837;&#35760;&#24405;&#25171;&#21360;&#25351;&#21335;.docx" TargetMode="External"/><Relationship Id="rId8" Type="http://schemas.openxmlformats.org/officeDocument/2006/relationships/hyperlink" Target="https://www.ciicbj.cn/eportal/fileDir/ciicwqfwzw/resource/cms/article/558056/559336/&#38468;&#20214;1&#65306;&#20851;&#32852;&#22768;&#26126;.docx" TargetMode="External"/><Relationship Id="rId9" Type="http://schemas.openxmlformats.org/officeDocument/2006/relationships/hyperlink" Target="https://www.ciicbj.cn/eportal/fileDir/ciicwqfwzw/resource/cms/article/558056/559336/&#38468;&#20214;2&#65306;&#35802;&#20449;&#22768;&#26126;.docx" TargetMode="External"/><Relationship Id="rId10" Type="http://schemas.openxmlformats.org/officeDocument/2006/relationships/hyperlink" Target="https://www.ciicbj.cn/eportal/fileDir/ciicwqfwzw/resource/cms/article/558056/559336/&#38468;&#20214;4&#65306;&#31038;&#20445;&#26435;&#30410;&#35760;&#24405;&#25171;&#21360;&#25351;&#21335;&#65288;1&#65289;.doc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4:00Z</dcterms:created>
  <dc:creator>wangdaolian</dc:creator>
  <dc:description/>
  <cp:keywords/>
  <dc:language>en-US</dc:language>
  <cp:lastModifiedBy>mxy</cp:lastModifiedBy>
  <dcterms:modified xsi:type="dcterms:W3CDTF">2024-10-2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6EAAA8A049EDB6293C0E016C80B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