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单位变更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首页及盖章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2M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                                                            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《房屋所有权证》或《不动产权证书》原件，产权证为配偶的，还须提供其身份证、结婚证；房屋用途需为住宅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尚未取得的，提供商品房买卖网签合同及购房发票原件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7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出具《房屋所有权证》或《不动产权证书》，尚未取得《房屋所有权证》的提供商品房买卖网签合同及购房发票原件，亲友双方签署的借住诚信声明原件（需加盖单位公章），双方身份证原件；借住声明中，房屋地址需与房本一致，落款日期为复审合格日期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天内；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模板</w:t>
              </w:r>
            </w:hyperlink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住居民户房屋的：另需提供《房屋所有权证》或《不动产权证书》原件，尚未取得的提供商品房买卖网签合同及购房发票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住农村宅基地房屋的：另需提供房屋所有人户口簿首页和本人页的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需提供居住证电子卡截图；以及提交纸质版《北京市居住证（卡）确认单》（有派出所户籍章的原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以上，《北京市工作居住证》系统填写现住址信息与《北京市居住证（卡）确认单》所示住址信息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的纳税记录原件和工资流水（工资流水需有银行的章）。（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附件：纳税记录打印指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办理《北京市工作居住证》单位变更需提供的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关联单位确认说明，原件打印单位经办人签字，加盖公章或人事章；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关联说明模板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诚信声明，申请人及单位法人或授权书中指定受托人手写签字，加盖单位公章；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 xml:space="preserve"> 诚信声明模板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单位在职期间劳动合同的全本原件扫描件，中智审核合格时，</w:t>
      </w:r>
      <w:r>
        <w:rPr>
          <w:rFonts w:ascii="宋体;SimSun" w:hAnsi="宋体;SimSun" w:cs="宋体;SimSun"/>
          <w:b/>
          <w:bCs/>
          <w:szCs w:val="21"/>
        </w:rPr>
        <w:t>距有效期至少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个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原聘用单位中文离职证明原件扫描件，需说明具体离职时间；离职证明应为上家解除关联单位开具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过个人北京通打印的工作居住证确认单；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申请人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（打印至最新月份）社保个人权益记录，要求左上角单位名称是现单位，变动记录中无跨单位缴纳社保的情况。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社保权益记录定制指南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所有材料都需提供彩色版原件扫描件，</w:t>
      </w:r>
      <w:r>
        <w:rPr>
          <w:rFonts w:cs="宋体;SimSun" w:ascii="宋体;SimSun" w:hAnsi="宋体;SimSun"/>
          <w:color w:val="3A3A3A"/>
          <w:sz w:val="19"/>
          <w:szCs w:val="19"/>
        </w:rPr>
        <w:t>pdf</w:t>
      </w:r>
      <w:r>
        <w:rPr>
          <w:rFonts w:ascii="宋体;SimSun" w:hAnsi="宋体;SimSun" w:cs="宋体;SimSun"/>
          <w:color w:val="3A3A3A"/>
          <w:sz w:val="19"/>
          <w:szCs w:val="19"/>
        </w:rPr>
        <w:t>格式，小于</w:t>
      </w:r>
      <w:r>
        <w:rPr>
          <w:rFonts w:cs="宋体;SimSun" w:ascii="宋体;SimSun" w:hAnsi="宋体;SimSun"/>
          <w:color w:val="3A3A3A"/>
          <w:sz w:val="19"/>
          <w:szCs w:val="19"/>
        </w:rPr>
        <w:t>2M</w:t>
      </w:r>
      <w:r>
        <w:rPr>
          <w:rFonts w:ascii="宋体;SimSun" w:hAnsi="宋体;SimSun" w:cs="宋体;SimSun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62/559489/&#38468;&#20214;3&#65306;&#25151;&#23627;&#20511;&#20303;&#22768;&#26126;&#65288;&#38656;&#21152;&#30422;&#21333;&#20301;&#20844;&#31456;&#65289;&#65288;1&#65289;.docx" TargetMode="External"/><Relationship Id="rId5" Type="http://schemas.openxmlformats.org/officeDocument/2006/relationships/hyperlink" Target="https://www.ciicbj.cn/eportal/fileDir/ciicwqfwzw/resource/cms/article/558056/559336/&#38468;&#20214;&#65306;&#32435;&#31246;&#35760;&#24405;&#25171;&#21360;&#25351;&#21335;.docx" TargetMode="External"/><Relationship Id="rId6" Type="http://schemas.openxmlformats.org/officeDocument/2006/relationships/hyperlink" Target="https://www.ciicbj.cn/eportal/fileDir/ciicwqfwzw/resource/cms/article/558056/559336/&#38468;&#20214;1&#65306;&#20851;&#32852;&#22768;&#26126;.docx" TargetMode="External"/><Relationship Id="rId7" Type="http://schemas.openxmlformats.org/officeDocument/2006/relationships/hyperlink" Target="https://www.ciicbj.cn/eportal/fileDir/ciicwqfwzw/resource/cms/article/558056/559336/&#38468;&#20214;2&#65292;&#35802;&#20449;&#22768;&#26126;&#20010;&#20154;&#29256;.docx" TargetMode="External"/><Relationship Id="rId8" Type="http://schemas.openxmlformats.org/officeDocument/2006/relationships/hyperlink" Target="https://www.ciicbj.cn/eportal/fileDir/ciicwqfwzw/resource/cms/article/558056/559336/&#38468;&#20214;3&#65306;&#31038;&#20445;&#26435;&#30410;&#35760;&#24405;&#25171;&#21360;&#25351;&#21335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2:00Z</dcterms:created>
  <dc:creator>wangdaolian</dc:creator>
  <dc:description/>
  <cp:keywords/>
  <dc:language>en-US</dc:language>
  <cp:lastModifiedBy>mxy</cp:lastModifiedBy>
  <dcterms:modified xsi:type="dcterms:W3CDTF">2024-10-2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96B29C6B416E8A8E85E2215B1E8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