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18" w:color="CFCFCF"/>
        </w:pBdr>
        <w:spacing w:lineRule="atLeast" w:line="36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32"/>
          <w:szCs w:val="32"/>
        </w:rPr>
        <w:t>东城区居住证居住地址变更（</w:t>
      </w:r>
      <w:r>
        <w:rPr>
          <w:rFonts w:cs="宋体"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含港澳台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32"/>
          <w:szCs w:val="32"/>
        </w:rPr>
        <w:t>）</w:t>
      </w:r>
    </w:p>
    <w:p>
      <w:pPr>
        <w:pStyle w:val="Heading2"/>
        <w:keepNext w:val="false"/>
        <w:keepLines w:val="false"/>
        <w:widowControl/>
        <w:pBdr>
          <w:bottom w:val="single" w:sz="6" w:space="18" w:color="CFCFCF"/>
        </w:pBdr>
        <w:spacing w:lineRule="atLeast" w:line="36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lang w:val="en-US" w:eastAsia="zh-CN"/>
        </w:rPr>
        <w:t>港澳台人员业务受理方式：线下邮箱受理：</w:t>
      </w:r>
      <w:r>
        <w:rPr>
          <w:rFonts w:eastAsia="宋体" w:cs="宋体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lang w:val="en-US" w:eastAsia="zh-CN"/>
        </w:rPr>
        <w:t>gzjzz5@ciic.com.cn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16"/>
        <w:gridCol w:w="6384"/>
      </w:tblGrid>
      <w:tr>
        <w:trPr>
          <w:trHeight w:val="6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6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/>
                <w:sz w:val="20"/>
                <w:szCs w:val="20"/>
                <w:lang w:val="en-US" w:eastAsia="zh-CN" w:bidi="ar"/>
              </w:rPr>
              <w:t>学历证书</w:t>
            </w:r>
          </w:p>
        </w:tc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国外学历学位毕业证书原件彩色扫描件；</w:t>
            </w:r>
          </w:p>
        </w:tc>
      </w:tr>
      <w:tr>
        <w:trPr>
          <w:trHeight w:val="8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/>
                <w:sz w:val="20"/>
                <w:szCs w:val="20"/>
                <w:lang w:val="en-US" w:eastAsia="zh-CN" w:bidi="ar"/>
              </w:rPr>
              <w:t>学历认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毕业证书对应的学历认证，即《电子注册备案表》或纸版学历认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教育部留学服务中心出具的《国外学历学位认证书》及打印的在线验证页面截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http://zwfw.cscse.edu.cn/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如无法在线验证，则需提供教育部留学服务中心出具的认证书真伪查询确认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val="en-US" w:eastAsia="zh-CN" w:bidi="ar"/>
                </w:rPr>
                <w:t>国外学历学位在线认证截图操作指南</w:t>
              </w:r>
            </w:hyperlink>
          </w:p>
        </w:tc>
      </w:tr>
      <w:tr>
        <w:trPr>
          <w:trHeight w:val="6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/>
                <w:sz w:val="20"/>
                <w:szCs w:val="20"/>
                <w:lang w:val="en-US" w:eastAsia="zh-CN" w:bidi="ar"/>
              </w:rPr>
              <w:t>学位证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最高教育信息一致的学位证书。</w:t>
            </w:r>
          </w:p>
        </w:tc>
      </w:tr>
      <w:tr>
        <w:trPr>
          <w:trHeight w:val="6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/>
                <w:sz w:val="20"/>
                <w:szCs w:val="20"/>
                <w:lang w:val="en-US" w:eastAsia="zh-CN" w:bidi="ar"/>
              </w:rPr>
              <w:t>学位认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学位证书对应的学位认证，即学位认证报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0"/>
                  <w:szCs w:val="20"/>
                  <w:lang w:val="en-US" w:eastAsia="zh-CN" w:bidi="ar"/>
                </w:rPr>
                <w:t>学历、学位在线认证及认证报告操作指南</w:t>
              </w:r>
            </w:hyperlink>
          </w:p>
        </w:tc>
      </w:tr>
      <w:tr>
        <w:trPr>
          <w:trHeight w:val="6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宋体" w:hAnsi="宋体" w:cs="宋体"/>
                <w:sz w:val="20"/>
                <w:szCs w:val="20"/>
                <w:lang w:val="en-US" w:eastAsia="zh-CN" w:bidi="ar"/>
              </w:rPr>
              <w:t>职称证书及评审材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一致的职称证书及评审材料。如未用职称申报，无需提供。</w:t>
            </w:r>
          </w:p>
        </w:tc>
      </w:tr>
      <w:tr>
        <w:trPr>
          <w:trHeight w:val="24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本首页及本人页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户口本首页及本人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港澳台人员请提供《中国澳门特别行政区永久性居民身份证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或《香港永久性居民身份证》或《台湾居民来往大陆通行证》，正反面同向竖版体现在一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纸上，提供原件彩色扫描件。</w:t>
            </w:r>
          </w:p>
        </w:tc>
      </w:tr>
      <w:tr>
        <w:trPr>
          <w:trHeight w:val="9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婚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及配偶结婚证关键信息页。</w:t>
            </w:r>
            <w:r>
              <w:rPr>
                <w:rFonts w:ascii="宋体" w:hAnsi="宋体" w:cs="宋体"/>
                <w:sz w:val="20"/>
                <w:szCs w:val="20"/>
              </w:rPr>
              <w:t>非大陆登记结婚的，提供结婚证及翻译公司出具的翻译件。</w:t>
            </w:r>
          </w:p>
        </w:tc>
      </w:tr>
      <w:tr>
        <w:trPr>
          <w:trHeight w:val="136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京合法稳定住所证明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港澳台人员请按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-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项要求任选其一提供材料； 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自有住房的：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提供《房屋所有权证》或《不动产权证书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尚未取得《房屋所有权证》或《不动产权证书》的，提供商品房买卖网签合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开发商或物业开具的入住证明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原件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合同中需有房屋交付日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且交付日期距离申请日期至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以上；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房屋用途需为住宅（办公、酒店及商用房屋不属于住宅）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房产抵押的，提供银行抵押合同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房主是配偶的还需提供结婚证及配偶身份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借住亲友的：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提供《房屋所有权证》或《不动产权证书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原件彩色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扫描件。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亲友双方签署的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借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声明原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加盖申请单位公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（借住声明中房屋地址需与房本一致）</w:t>
            </w:r>
            <w:hyperlink r:id="rId5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借住声明</w:t>
              </w:r>
            </w:hyperlink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）双方身份证原件；                                                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、租赁房屋的：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提供记载有房屋详细地址，出租人和承租人双方姓名、身份证号码、联系方式、租赁期限的房屋租赁合同或协议原件；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房屋所有权证》或《不动产权证书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租住农村宅基地房屋的，另需提供房屋所有人户口簿原件；如无法提供房屋使用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具体名字已实物名称为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请提供《北京市居住证（卡）确认单》原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住单位公房的由房屋产权单位出具房屋产权证明或租赁合同原件，单位出具的申请人居住证明原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持有《北京市居住证》的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复审合格时距有效期至少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月的《北京市居住证》，《北京市工作居住证》系统填写现住址信息与《北京市居住证》所示住址信息一致。如非实体居住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卡，需提供公安户籍派出所现场加盖户口专用章的《北京市居住证（卡）确认单》</w:t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税材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申请单位“自然人税收管理系统扣缴客户端”中应提供清晰完整的近一年报税记录截图，截图内容应完整反映申报月份内容，且“税款所属期”、“姓名”、“国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”、“证件号码”应完整显示，申报时每页加盖聘用单位“财务章”，代理人手签字并写明“某某应税收入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发放”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A3A3A"/>
                <w:sz w:val="20"/>
                <w:szCs w:val="20"/>
                <w:lang w:val="en-US" w:eastAsia="zh-CN"/>
              </w:rPr>
              <w:t>涉及原单位部分提供个人登录手机“个人所得税</w:t>
            </w:r>
            <w:r>
              <w:rPr>
                <w:rFonts w:eastAsia="宋体" w:cs="宋体" w:ascii="宋体" w:hAnsi="宋体"/>
                <w:color w:val="3A3A3A"/>
                <w:sz w:val="20"/>
                <w:szCs w:val="20"/>
                <w:lang w:val="en-US" w:eastAsia="zh-CN"/>
              </w:rPr>
              <w:t>app”</w:t>
            </w:r>
            <w:r>
              <w:rPr>
                <w:rFonts w:ascii="宋体" w:hAnsi="宋体" w:cs="宋体"/>
                <w:color w:val="3A3A3A"/>
                <w:sz w:val="20"/>
                <w:szCs w:val="20"/>
                <w:lang w:val="en-US" w:eastAsia="zh-CN"/>
              </w:rPr>
              <w:t>截图该时期收入发放情况，加盖当时期单位或申请单位财务章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个税所得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收入明细定制方式：登陆个人所得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，首页选择我要查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我要查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收入纳税明细查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工资薪金，按税款所属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定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lang w:val="en-US" w:eastAsia="zh-CN"/>
                </w:rPr>
                <w:t>单位报税截屏式样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、</w:t>
            </w:r>
            <w:hyperlink r:id="rId7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lang w:val="en-US" w:eastAsia="zh-CN"/>
                </w:rPr>
                <w:t>单位报税截屏定制方式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、</w:t>
            </w:r>
            <w:hyperlink r:id="rId8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lang w:val="en-US" w:eastAsia="zh-CN"/>
                </w:rPr>
                <w:t>个人所得税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lang w:val="en-US" w:eastAsia="zh-CN"/>
                </w:rPr>
                <w:t>APP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lang w:val="en-US" w:eastAsia="zh-CN"/>
                </w:rPr>
                <w:t>截图式样</w:t>
              </w:r>
            </w:hyperlink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  <w:t>劳动合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eastAsia="zh-CN"/>
              </w:rPr>
              <w:t>申请人与实际在京工作单位签订的有效劳动合同原件扫描件。扫描件仅提供封面页、合同甲乙方信息页、期限页、签章页、续签页、变更页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0"/>
                <w:szCs w:val="20"/>
                <w:lang w:eastAsia="zh-CN"/>
              </w:rPr>
              <w:t>有效劳动合同离终止时间不得少于七个月。</w:t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  <w:t>工作居住证确认单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  <w:t>通过个人账号在工作居住证系统中打印的工作居住证确认单</w:t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声明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单位及个人</w:t>
            </w:r>
            <w:hyperlink r:id="rId9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lang w:val="en-US" w:eastAsia="zh-CN"/>
                </w:rPr>
                <w:t>诚信声明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，需单位法人或授权书中指定受托人签字，并在右下角单位盖章处加盖单位公章。</w:t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往来内地通行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港澳往来内地通行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台胞证，提供正反面原件彩色扫描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非港澳台办理人员无需提供此项）</w:t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人信息登记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drawing>
                <wp:inline distT="0" distB="0" distL="0" distR="0">
                  <wp:extent cx="923925" cy="838200"/>
                  <wp:effectExtent l="0" t="0" r="0" b="0"/>
                  <wp:docPr id="1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  <w:t>温馨提示：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pBdr/>
        <w:spacing w:lineRule="atLeast" w:line="368" w:before="0" w:after="300"/>
        <w:ind w:left="0" w:right="0" w:hanging="0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  <w:t>以上材料均提供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PDF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格式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  <w:t>原件彩色扫描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，每项材料大小＜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2M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://www.ciicbj.cn/eportal/fileDir/ciicwqfwzw/resource/cms/article/558050/558867/&#22269;&#22806;&#23398;&#21382;&#23398;&#20301;&#22312;&#32447;&#35748;&#35777;&#25130;&#22270;&#25805;&#20316;&#25351;&#21335;&#65288;&#26032;&#29256;&#65289;.pdf" TargetMode="External"/><Relationship Id="rId4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5" Type="http://schemas.openxmlformats.org/officeDocument/2006/relationships/hyperlink" Target="https://www.ciicbj.cn/ciicwqfwzw/resource/cms/article/558050/558867/2020090413115767494.docx" TargetMode="External"/><Relationship Id="rId6" Type="http://schemas.openxmlformats.org/officeDocument/2006/relationships/hyperlink" Target="https://www.ciicbj.cn/eportal/fileDir/ciicwqfwzw/resource/cms/article/558050/558867/&#38468;&#20214;1&#65306;&#21333;&#20301;&#25253;&#31246;&#25130;&#23631;&#24335;&#26679;.docx" TargetMode="External"/><Relationship Id="rId7" Type="http://schemas.openxmlformats.org/officeDocument/2006/relationships/hyperlink" Target="https://www.ciicbj.cn/eportal/fileDir/ciicwqfwzw/resource/cms/article/558050/558867/&#38468;&#20214;4&#65306;&#21333;&#20301;&#25253;&#31246;&#25130;&#23631;&#23450;&#21046;&#26041;&#24335;.docx" TargetMode="External"/><Relationship Id="rId8" Type="http://schemas.openxmlformats.org/officeDocument/2006/relationships/hyperlink" Target="https://www.ciicbj.cn/eportal/fileDir/ciicwqfwzw/resource/cms/article/558050/558867/&#38468;&#20214;6&#65306;&#20010;&#20154;&#25152;&#24471;&#31246;APP&#25130;&#22270;&#24335;&#26679;.png" TargetMode="External"/><Relationship Id="rId9" Type="http://schemas.openxmlformats.org/officeDocument/2006/relationships/hyperlink" Target="http://www.ciicbj.cn/eportal/fileDir/ciicwqfwzw/resource/cms/article/557995/820757/&#35802;&#20449;&#22768;&#26126;Word&#27169;&#26495; &#19996;&#22478; 9.3.docx" TargetMode="Externa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41:05Z</dcterms:created>
  <dc:creator>liujinhong</dc:creator>
  <dc:description/>
  <dc:language>en-US</dc:language>
  <cp:lastModifiedBy>WPS_1680488822</cp:lastModifiedBy>
  <dcterms:modified xsi:type="dcterms:W3CDTF">2025-02-27T06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4F528638240B5AEA901B798EC9A20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ZjcyMzFhNWQzODE3OGI0YzBmYzFiMmEzOTgwMzBkZDQiLCJ1c2VySWQiOiIxNDg1NTkyOTExIn0=</vt:lpwstr>
  </property>
  <property fmtid="{D5CDD505-2E9C-101B-9397-08002B2CF9AE}" pid="5" name="commondata">
    <vt:lpwstr>commondata</vt:lpwstr>
  </property>
</Properties>
</file>