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Heading2"/>
        <w:widowControl/>
        <w:pBdr>
          <w:bottom w:val="single" w:sz="6" w:space="18" w:color="CFCFCF"/>
        </w:pBdr>
        <w:spacing w:lineRule="atLeast" w:line="368"/>
        <w:jc w:val="center"/>
        <w:rPr>
          <w:rFonts w:cs="宋体"/>
          <w:color w:val="313131"/>
          <w:sz w:val="32"/>
          <w:szCs w:val="32"/>
        </w:rPr>
      </w:pPr>
      <w:r>
        <w:rPr>
          <w:rFonts w:cs="宋体"/>
          <w:color w:val="313131"/>
          <w:sz w:val="32"/>
          <w:szCs w:val="32"/>
          <w:lang w:val="en-US" w:eastAsia="zh-CN"/>
        </w:rPr>
        <w:t>延庆</w:t>
      </w:r>
      <w:r>
        <w:rPr>
          <w:rFonts w:cs="宋体"/>
          <w:color w:val="313131"/>
          <w:sz w:val="32"/>
          <w:szCs w:val="32"/>
        </w:rPr>
        <w:t>区《北京市工作居住证》</w:t>
      </w:r>
      <w:r>
        <w:rPr>
          <w:rFonts w:cs="宋体"/>
          <w:color w:val="313131"/>
          <w:sz w:val="32"/>
          <w:szCs w:val="32"/>
          <w:lang w:val="en-US" w:eastAsia="zh-CN"/>
        </w:rPr>
        <w:t>聘用单位变更材料清单</w:t>
      </w:r>
      <w:r>
        <w:rPr>
          <w:rFonts w:cs="宋体"/>
          <w:color w:val="313131"/>
          <w:sz w:val="32"/>
          <w:szCs w:val="32"/>
        </w:rPr>
        <w:t>（</w:t>
      </w:r>
      <w:r>
        <w:rPr>
          <w:rFonts w:cs="宋体"/>
          <w:color w:val="313131"/>
          <w:sz w:val="32"/>
          <w:szCs w:val="32"/>
          <w:lang w:val="en-US" w:eastAsia="zh-CN"/>
        </w:rPr>
        <w:t>含港澳台人员</w:t>
      </w:r>
      <w:r>
        <w:rPr>
          <w:rFonts w:cs="宋体"/>
          <w:color w:val="313131"/>
          <w:sz w:val="32"/>
          <w:szCs w:val="32"/>
        </w:rPr>
        <w:t>）</w:t>
      </w:r>
    </w:p>
    <w:p>
      <w:pPr>
        <w:pStyle w:val="Heading2"/>
        <w:keepNext w:val="false"/>
        <w:keepLines w:val="false"/>
        <w:pageBreakBefore w:val="false"/>
        <w:widowControl/>
        <w:pBdr>
          <w:bottom w:val="single" w:sz="6" w:space="18" w:color="CFCFCF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兰亭纤黑简体;黑体" w:hAnsi="方正兰亭纤黑简体;黑体" w:eastAsia="方正兰亭纤黑简体;黑体" w:cs="方正兰亭纤黑简体;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/>
          <w:color w:val="FF0000"/>
          <w:sz w:val="28"/>
          <w:szCs w:val="28"/>
          <w:lang w:val="en-US" w:eastAsia="zh-CN"/>
        </w:rPr>
        <w:t>港澳台人员业务受理方式：线下邮箱受理</w:t>
      </w:r>
      <w:r>
        <w:rPr>
          <w:rFonts w:eastAsia="方正兰亭纤黑简体;黑体" w:cs="方正兰亭纤黑简体;黑体" w:ascii="方正兰亭纤黑简体;黑体" w:hAnsi="方正兰亭纤黑简体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gzjzz</w:t>
      </w:r>
      <w:r>
        <w:rPr>
          <w:rFonts w:eastAsia="方正兰亭纤黑简体;黑体" w:cs="方正兰亭纤黑简体;黑体" w:ascii="方正兰亭纤黑简体;黑体" w:hAnsi="方正兰亭纤黑简体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6</w:t>
      </w:r>
      <w:r>
        <w:rPr>
          <w:rFonts w:eastAsia="方正兰亭纤黑简体;黑体" w:cs="方正兰亭纤黑简体;黑体" w:ascii="方正兰亭纤黑简体;黑体" w:hAnsi="方正兰亭纤黑简体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@ciic.com.cn</w:t>
      </w:r>
    </w:p>
    <w:p>
      <w:pPr>
        <w:pStyle w:val="Heading2"/>
        <w:keepNext w:val="false"/>
        <w:keepLines w:val="false"/>
        <w:pageBreakBefore w:val="false"/>
        <w:widowControl/>
        <w:pBdr>
          <w:bottom w:val="single" w:sz="6" w:space="18" w:color="CFCFCF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完善信息清单及要求</w:t>
      </w:r>
      <w:r>
        <w:rPr>
          <w:b/>
          <w:bCs/>
          <w:color w:val="000000"/>
          <w:sz w:val="22"/>
          <w:szCs w:val="22"/>
          <w:lang w:eastAsia="zh-CN"/>
        </w:rPr>
        <w:t>（</w:t>
      </w:r>
      <w:r>
        <w:rPr>
          <w:b/>
          <w:bCs/>
          <w:color w:val="000000"/>
          <w:sz w:val="22"/>
          <w:szCs w:val="22"/>
          <w:lang w:val="en-US" w:eastAsia="zh-CN"/>
        </w:rPr>
        <w:t>为保证以下材料时效及准确性，请随聘用单位变更材料一并提供</w:t>
      </w:r>
      <w:r>
        <w:rPr>
          <w:b/>
          <w:bCs/>
          <w:color w:val="000000"/>
          <w:sz w:val="22"/>
          <w:szCs w:val="22"/>
          <w:lang w:eastAsia="zh-CN"/>
        </w:rPr>
        <w:t>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3"/>
        <w:gridCol w:w="6837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以下材料每项大小不超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格式</w:t>
            </w:r>
          </w:p>
        </w:tc>
      </w:tr>
      <w:tr>
        <w:trPr>
          <w:trHeight w:val="24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毕业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国外学历学位毕业证书原件彩色扫描件；</w:t>
            </w:r>
          </w:p>
        </w:tc>
      </w:tr>
      <w:tr>
        <w:trPr>
          <w:trHeight w:val="30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认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教育部留学服务中心出具的《国外学历学位认证书》及打印的在线验证页面截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http://zwfw.cscse.edu.cn/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如无法在线验证，则需提供教育部留学服务中心出具的认证书真伪查询确认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val="en-US" w:eastAsia="zh-CN" w:bidi="ar"/>
                </w:rPr>
                <w:t>国外学历学位在线认证截图操作指南</w:t>
              </w:r>
            </w:hyperlink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学位证书。</w:t>
            </w:r>
          </w:p>
        </w:tc>
      </w:tr>
      <w:tr>
        <w:trPr>
          <w:trHeight w:val="10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认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学位证书对应的学位认证，即学位认证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学历、学位在线认证及认证报告操作指南</w:t>
              </w:r>
            </w:hyperlink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证书及评审材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当前系统一致的职称证书及评审材料。如未用职称申报，无需提供。</w:t>
            </w:r>
          </w:p>
        </w:tc>
      </w:tr>
      <w:tr>
        <w:trPr>
          <w:trHeight w:val="16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本首页及本人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户口本首页及本人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港澳台人员请提供《中国澳门特别行政区永久性居民身份证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或《香港永久性居民身份证》或《台湾居民来往大陆通行证》，正反面同向竖版体现在一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纸上，提供原件彩色扫描件。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婚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及配偶结婚证关键信息页。</w:t>
            </w:r>
            <w:r>
              <w:rPr>
                <w:rFonts w:ascii="宋体" w:hAnsi="宋体" w:cs="宋体"/>
                <w:sz w:val="20"/>
                <w:szCs w:val="20"/>
              </w:rPr>
              <w:t>非大陆登记结婚的，提供结婚证及翻译公司出具的翻译件。</w:t>
            </w:r>
          </w:p>
        </w:tc>
      </w:tr>
      <w:tr>
        <w:trPr>
          <w:trHeight w:val="8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法稳定住所材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港澳台人员请按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 xml:space="preserve">项要求任选其一提供材料；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自有住房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提供《房屋所有权证》或《不动产权证书》原件及复印件（复印件逐页加盖公章）。尚未取得《房屋所有权证》或《不动产权证书》的，提供商品房买卖网签合同原件及复印件（复印件逐页加盖公章）；房主是申请人配偶或者夫妻共有的，还需要提供夫妻双方结婚证原件彩色扫描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租住房屋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①提供尚有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以上租赁期限且记载有房屋详细地址，出租人和承租人双方姓名、居民身份证号码、联系方式、租赁期限的房屋租赁合同或协议原件及复印件（复印件逐页加盖公章）；②租住居民户房屋的，还需要提供《房屋所有权证》或《不动产权证书》或商品房买卖网签合同原件；③租住农村宅基地房屋的，还需要提供房屋所有人居民户口簿首页和本人页的原件彩色扫描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居住单位公房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由房屋产权单位出具房屋产权证明（产权人为单位）或租赁合同（产权人非单位，以及单位出具的申请人居住证明（加盖单位公章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居住亲友住房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①出具房产证；②亲友双方签署的借住声明（说明亲友关系）；③双方身份证。</w:t>
            </w:r>
            <w:hyperlink r:id="rId5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0"/>
                  <w:szCs w:val="20"/>
                  <w:lang w:val="en-US" w:eastAsia="zh-CN"/>
                </w:rPr>
                <w:t>借住声明模板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持有《北京市居住证》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申请人有效期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以上的《北京市居住证》，非实体卡需提供加盖公安部门户口专用章的《北京市居住证确认单》；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</w:rPr>
              <w:t>应税收入材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</w:rPr>
              <w:t>申请人近</w:t>
            </w:r>
            <w:r>
              <w:rPr>
                <w:rFonts w:eastAsia="宋体" w:cs="宋体" w:ascii="宋体" w:hAnsi="宋体"/>
                <w:color w:val="3A3A3A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个月的《国家税务总局北京市税务局个人所得税纳税记录》及申报收入记录【申请人登录自然人电子税务局（</w:t>
            </w:r>
            <w:r>
              <w:rPr>
                <w:rFonts w:eastAsia="宋体" w:cs="宋体" w:ascii="宋体" w:hAnsi="宋体"/>
                <w:color w:val="3A3A3A"/>
                <w:sz w:val="20"/>
                <w:szCs w:val="20"/>
              </w:rPr>
              <w:t>https://etax.chinatax.gov.cn/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），通过“北京税务特色应用→纳税记录开具”，查询《个人所得税纳税记录》下载打印；通过“北京税务特色应用→申报收入查询”，查询申报收入记录，截全屏打印】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逐页加盖单位财务章、财务负责人手写签字并注明联系方式；</w:t>
            </w:r>
            <w:hyperlink r:id="rId6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纳税记录和申报收入记录打印指南</w:t>
              </w:r>
            </w:hyperlink>
          </w:p>
        </w:tc>
      </w:tr>
      <w:tr>
        <w:trPr>
          <w:trHeight w:val="13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往来内地通行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港澳往来内地通行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台胞证，提供正反面原件彩色扫描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非港澳台办理人员无需提供此项）</w:t>
            </w:r>
          </w:p>
        </w:tc>
      </w:tr>
      <w:tr>
        <w:trPr>
          <w:trHeight w:val="15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人信息登记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3A3A3A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A3A3A"/>
                <w:sz w:val="20"/>
                <w:szCs w:val="20"/>
                <w:lang w:eastAsia="zh-CN"/>
              </w:rPr>
              <w:drawing>
                <wp:inline distT="0" distB="0" distL="0" distR="0">
                  <wp:extent cx="923925" cy="83820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A3A3A"/>
                <w:sz w:val="20"/>
                <w:szCs w:val="20"/>
              </w:rPr>
              <w:t>办理《北京市工作居住证》</w:t>
            </w:r>
            <w:r>
              <w:rPr>
                <w:rFonts w:ascii="宋体" w:hAnsi="宋体" w:cs="宋体"/>
                <w:b/>
                <w:bCs/>
                <w:color w:val="3A3A3A"/>
                <w:sz w:val="20"/>
                <w:szCs w:val="20"/>
                <w:lang w:val="en-US" w:eastAsia="zh-CN"/>
              </w:rPr>
              <w:t>聘用单位变更</w:t>
            </w:r>
            <w:r>
              <w:rPr>
                <w:rFonts w:ascii="宋体" w:hAnsi="宋体" w:cs="宋体"/>
                <w:b/>
                <w:bCs/>
                <w:color w:val="3A3A3A"/>
                <w:sz w:val="20"/>
                <w:szCs w:val="20"/>
              </w:rPr>
              <w:t>需提供的材料</w:t>
            </w:r>
            <w:r>
              <w:rPr>
                <w:rFonts w:ascii="宋体" w:hAnsi="宋体" w:cs="宋体"/>
                <w:b/>
                <w:bCs/>
                <w:color w:val="3A3A3A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以下材料每项大小不超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格式</w:t>
            </w:r>
            <w:r>
              <w:rPr>
                <w:rFonts w:ascii="宋体" w:hAnsi="宋体" w:cs="宋体"/>
                <w:b/>
                <w:bCs/>
                <w:color w:val="3A3A3A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3A3A3A"/>
                <w:sz w:val="20"/>
                <w:szCs w:val="20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3A3A3A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  <w:u w:val="none"/>
              </w:rPr>
              <w:t>诚信声明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3A3A3A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  <w:u w:val="none"/>
              </w:rPr>
              <w:t>申请人、单位法人或负责人手写签字，加盖单位公章；签署日期需在</w:t>
            </w:r>
            <w:r>
              <w:rPr>
                <w:rFonts w:eastAsia="宋体" w:cs="宋体" w:ascii="宋体" w:hAnsi="宋体"/>
                <w:color w:val="3A3A3A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3A3A3A"/>
                <w:sz w:val="20"/>
                <w:szCs w:val="20"/>
                <w:u w:val="none"/>
              </w:rPr>
              <w:t>日内。</w:t>
            </w:r>
            <w:r>
              <w:rPr>
                <w:rFonts w:ascii="宋体" w:hAnsi="宋体" w:cs="宋体"/>
                <w:color w:val="3A3A3A"/>
                <w:sz w:val="20"/>
                <w:szCs w:val="20"/>
                <w:u w:val="none"/>
                <w:lang w:val="en-US" w:eastAsia="zh-CN"/>
              </w:rPr>
              <w:t>模板：</w:t>
            </w:r>
            <w:hyperlink r:id="rId8">
              <w:r>
                <w:rPr>
                  <w:rStyle w:val="InternetLink"/>
                  <w:rFonts w:ascii="宋体" w:hAnsi="宋体" w:cs="宋体"/>
                  <w:sz w:val="20"/>
                  <w:szCs w:val="20"/>
                  <w:lang w:val="en-US" w:eastAsia="zh-CN"/>
                </w:rPr>
                <w:t>诚信声明</w:t>
              </w:r>
            </w:hyperlink>
          </w:p>
        </w:tc>
      </w:tr>
      <w:tr>
        <w:trPr>
          <w:trHeight w:val="8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</w:rPr>
              <w:t>个人关联单位确认说明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</w:rPr>
              <w:t>原件打印单位经办人签字，加盖公章或人事章。（附件</w:t>
            </w:r>
            <w:r>
              <w:rPr>
                <w:rFonts w:eastAsia="宋体" w:cs="宋体" w:ascii="宋体" w:hAnsi="宋体"/>
                <w:color w:val="3A3A3A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：</w:t>
            </w:r>
            <w:hyperlink r:id="rId9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说明模板</w:t>
              </w:r>
            </w:hyperlink>
            <w:r>
              <w:rPr>
                <w:rFonts w:ascii="宋体" w:hAnsi="宋体" w:cs="宋体"/>
                <w:color w:val="3A3A3A"/>
                <w:sz w:val="20"/>
                <w:szCs w:val="20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</w:rPr>
              <w:t>离职证明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</w:rPr>
              <w:t>原聘用单位中文离职证明原件扫描件，需说明</w:t>
            </w:r>
            <w:r>
              <w:rPr>
                <w:rFonts w:ascii="宋体" w:hAnsi="宋体" w:cs="宋体"/>
                <w:color w:val="3A3A3A"/>
                <w:sz w:val="20"/>
                <w:szCs w:val="20"/>
                <w:lang w:val="en-US" w:eastAsia="zh-CN"/>
              </w:rPr>
              <w:t>在职时间和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具体离职时间；离职证明应为上家解除关联单位开具。</w:t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3A3A3A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</w:rPr>
              <w:t>工作居住证确认单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</w:rPr>
              <w:t>通过个人北京通打印的工作居住证确认单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</w:rPr>
              <w:t>社保证明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</w:rPr>
              <w:t>申请人近</w:t>
            </w:r>
            <w:r>
              <w:rPr>
                <w:rFonts w:eastAsia="宋体" w:cs="宋体" w:ascii="宋体" w:hAnsi="宋体"/>
                <w:color w:val="3A3A3A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个月（打印至最新月份）社保个人权益记录，要求左上角单位名称是现单位，变动记录中无跨单位缴纳社保的情况。（详细方法</w:t>
            </w:r>
            <w:r>
              <w:rPr>
                <w:rFonts w:ascii="宋体" w:hAnsi="宋体" w:cs="宋体"/>
                <w:color w:val="3A3A3A"/>
                <w:sz w:val="20"/>
                <w:szCs w:val="20"/>
                <w:lang w:eastAsia="zh-CN"/>
              </w:rPr>
              <w:t>：</w:t>
            </w:r>
            <w:hyperlink r:id="rId10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社保证明开具指南</w:t>
              </w:r>
            </w:hyperlink>
            <w:r>
              <w:rPr>
                <w:rFonts w:ascii="宋体" w:hAnsi="宋体" w:cs="宋体"/>
                <w:color w:val="3A3A3A"/>
                <w:sz w:val="20"/>
                <w:szCs w:val="20"/>
              </w:rPr>
              <w:t>）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</w:rPr>
              <w:t>劳动合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</w:rPr>
              <w:t>与申请单位签订的全部劳动合同原件（合同有效期至少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个月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以上）；有效期不足</w:t>
            </w:r>
            <w:r>
              <w:rPr>
                <w:rFonts w:eastAsia="宋体" w:cs="宋体" w:ascii="宋体" w:hAnsi="宋体"/>
                <w:color w:val="3A3A3A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个月的需要提供劳动合同续签页或续签后的劳动合同；</w:t>
            </w:r>
          </w:p>
        </w:tc>
      </w:tr>
    </w:tbl>
    <w:p>
      <w:pPr>
        <w:pStyle w:val="Style13"/>
        <w:widowControl/>
        <w:spacing w:lineRule="auto" w:line="360" w:before="0" w:after="0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FF0000"/>
          <w:sz w:val="20"/>
          <w:szCs w:val="20"/>
        </w:rPr>
      </w:pPr>
      <w:r>
        <w:rPr>
          <w:rFonts w:ascii="宋体" w:hAnsi="宋体" w:cs="宋体"/>
          <w:b/>
          <w:bCs/>
          <w:color w:val="FF0000"/>
          <w:sz w:val="20"/>
          <w:szCs w:val="20"/>
        </w:rPr>
        <w:t>注意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</w:pPr>
      <w:r>
        <w:rPr>
          <w:rFonts w:cs="宋体" w:ascii="宋体" w:hAnsi="宋体"/>
          <w:b/>
          <w:bCs/>
          <w:color w:val="FF000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以上材料均提供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PDF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格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原件彩色扫描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，每项材料大小＜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2M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>
          <w:rFonts w:cs="宋体" w:ascii="宋体" w:hAnsi="宋体"/>
          <w:b/>
          <w:bCs/>
          <w:color w:val="FF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0"/>
          <w:szCs w:val="20"/>
        </w:rPr>
        <w:t>聘用（劳动）合同、个人所得税扣缴与社会保险缴费单位需一致且为当前用人单位，不得由第三方代扣代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兰亭纤黑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://www.ciicbj.cn/eportal/fileDir/ciicwqfwzw/resource/cms/article/558050/558867/&#22269;&#22806;&#23398;&#21382;&#23398;&#20301;&#22312;&#32447;&#35748;&#35777;&#25130;&#22270;&#25805;&#20316;&#25351;&#21335;&#65288;&#26032;&#29256;&#65289;.pdf" TargetMode="External"/><Relationship Id="rId4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n/eportal/fileDir/ciicwqfwzw/resource/cms/article/558050/558867/&#38468;&#20214;3&#65306;&#25151;&#23627;&#20511;&#20303;&#35802;&#20449;&#22768;&#26126;.doc" TargetMode="External"/><Relationship Id="rId6" Type="http://schemas.openxmlformats.org/officeDocument/2006/relationships/hyperlink" Target="http://www.ciicbj.cn/eportal/fileDir/ciicwqfwzw/resource/cms/article/558011/558067/2021020113355367962.docx" TargetMode="External"/><Relationship Id="rId7" Type="http://schemas.openxmlformats.org/officeDocument/2006/relationships/image" Target="media/image1.wmf"/><Relationship Id="rId8" Type="http://schemas.openxmlformats.org/officeDocument/2006/relationships/hyperlink" Target="https://www.ciicbj.cn/eportal/fileDir/ciicwqfwzw/resource/cms/article/558050/558867/&#38468;&#20214;2&#65306;&#20010;&#20154;&#35802;&#20449;&#22768;&#26126;&#65288;1&#65289;.doc" TargetMode="External"/><Relationship Id="rId9" Type="http://schemas.openxmlformats.org/officeDocument/2006/relationships/hyperlink" Target="https://www.ciicbj.cn/eportal/fileDir/ciicwqfwzw/resource/cms/article/558056/559336/&#38468;&#20214;1&#12289;&#20851;&#32852;&#22768;&#26126;.docx" TargetMode="External"/><Relationship Id="rId10" Type="http://schemas.openxmlformats.org/officeDocument/2006/relationships/hyperlink" Target="https://www.ciicbj.cn/ciicwqfwzw/resource/cms/article/559132/559242/2021012509500825209.doc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21:00Z</dcterms:created>
  <dc:creator>liujinhong</dc:creator>
  <dc:description/>
  <dc:language>en-US</dc:language>
  <cp:lastModifiedBy>WPS_1680488822</cp:lastModifiedBy>
  <dcterms:modified xsi:type="dcterms:W3CDTF">2025-03-06T06:4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F73DFF7D94A03845B35C958F9B01C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jcyMzFhNWQzODE3OGI0YzBmYzFiMmEzOTgwMzBkZDQiLCJ1c2VySWQiOiIxNDg1NTkyOTExIn0=</vt:lpwstr>
  </property>
  <property fmtid="{D5CDD505-2E9C-101B-9397-08002B2CF9AE}" pid="5" name="commondata">
    <vt:lpwstr>commondata</vt:lpwstr>
  </property>
</Properties>
</file>