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怀柔</w:t>
      </w:r>
      <w:r>
        <w:rPr>
          <w:rFonts w:cs="宋体"/>
          <w:color w:val="313131"/>
          <w:sz w:val="28"/>
          <w:szCs w:val="28"/>
        </w:rPr>
        <w:t>区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聘用单位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313131"/>
          <w:sz w:val="22"/>
          <w:szCs w:val="22"/>
        </w:rPr>
        <w:t xml:space="preserve"> </w:t>
      </w:r>
      <w:r>
        <w:rPr>
          <w:rFonts w:eastAsia="宋体" w:cs="宋体" w:ascii="Arial" w:hAnsi="Arial"/>
          <w:i w:val="false"/>
          <w:iCs w:val="false"/>
          <w:caps w:val="false"/>
          <w:smallCaps w:val="false"/>
          <w:color w:val="313131"/>
          <w:spacing w:val="0"/>
          <w:sz w:val="22"/>
          <w:szCs w:val="22"/>
          <w:shd w:fill="FFFFFF" w:val="clear"/>
        </w:rPr>
        <w:t>gzjzz6@ciic.com.c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身份证、户口本首页及本人页，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如为境外登记结婚，需同时提供加盖翻译公司公章的中文翻译件的原件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住房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房屋用途需为：住宅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要求任选其一提供材料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持有《北京市居住证》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距有效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的《北京市居住证（卡）确认单》原件；（提交纸质居住证确认单的，需有派出所户籍章的原件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自有住房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原件，产权证为配偶的，还须提供结婚证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尚未取得的，提供商品房买卖网签合同原件；网签合同中需有房屋交付日期，且交付日期距离申请日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以上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如为借住亲友的（准备以下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份材料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出具《房屋所有权证》或《不动产权证书》或商品房买卖网签合同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亲友双方签署的声明原件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（附件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借住声明中房屋地址需与房本一致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  <w:szCs w:val="20"/>
              </w:rPr>
              <w:t>双方身份证原件；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租赁房屋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或商品房买卖网签合同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记载有房屋详细地址，出租人和承租人双方姓名、身份证号码、联系方式、租赁期限的房屋租赁合同或协议原件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合同或协议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个月以上有效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租住农村宅基地房屋的：另需提供房屋所有人户口簿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一年纳税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录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国家税务总局北京市税务局</w:t>
              </w:r>
            </w:hyperlink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纳税记录打印指南</w:t>
              </w:r>
            </w:hyperlink>
          </w:p>
        </w:tc>
      </w:tr>
      <w:tr>
        <w:trPr>
          <w:trHeight w:val="11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关联单位确认说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件打印单位经办人签字，加盖公章或人事章。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（附件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：</w:t>
            </w:r>
            <w:hyperlink r:id="rId9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关联说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聘用单位中文离职证明原件扫描件，需说明具体离职时间；离职证明应为上家解除关联单位开具。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京工作单位有效劳动合同所有页原件扫描件</w:t>
            </w:r>
          </w:p>
        </w:tc>
      </w:tr>
      <w:tr>
        <w:trPr>
          <w:trHeight w:val="5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诚信声明</w:t>
              </w:r>
            </w:hyperlink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及单位负责人手写签字，加盖单位公章。（附件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hyperlink r:id="rId11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诚信声明模板</w:t>
              </w:r>
            </w:hyperlink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居住证确认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个人北京通打印的工作居住证确认单；</w:t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保个人权益记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近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个月（打印至最新月份）社保个人权益记录，要求左上角单位名称是现单位，变动记录中无跨单位缴纳社保的情况。</w:t>
            </w:r>
            <w:hyperlink r:id="rId12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社保权益记录定制指南</w:t>
              </w:r>
            </w:hyperlink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以上所有材料分别提供</w:t>
      </w:r>
      <w:r>
        <w:rPr>
          <w:rFonts w:cs="宋体" w:ascii="宋体" w:hAnsi="宋体"/>
          <w:sz w:val="20"/>
          <w:szCs w:val="20"/>
        </w:rPr>
        <w:t>PDF</w:t>
      </w:r>
      <w:r>
        <w:rPr>
          <w:rFonts w:ascii="宋体" w:hAnsi="宋体" w:cs="宋体"/>
          <w:sz w:val="20"/>
          <w:szCs w:val="20"/>
        </w:rPr>
        <w:t>格式原件彩色扫描件，每项材料小于</w:t>
      </w:r>
      <w:r>
        <w:rPr>
          <w:rFonts w:cs="宋体" w:ascii="宋体" w:hAnsi="宋体"/>
          <w:sz w:val="20"/>
          <w:szCs w:val="20"/>
        </w:rPr>
        <w:t>2M</w:t>
      </w:r>
      <w:r>
        <w:rPr>
          <w:rFonts w:ascii="宋体" w:hAnsi="宋体" w:cs="宋体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n/eportal/fileDir/ciicwqfwzw/resource/cms/article/558056/559336/&#38468;&#20214;&#65306;&#32435;&#31246;&#35760;&#24405;&#25171;&#21360;&#25351;&#21335;.docx" TargetMode="External"/><Relationship Id="rId9" Type="http://schemas.openxmlformats.org/officeDocument/2006/relationships/hyperlink" Target="https://www.ciicbj.cn/eportal/fileDir/ciicwqfwzw/resource/cms/article/558056/559336/&#38468;&#20214;1&#65306;&#20851;&#32852;&#22768;&#26126;.docx" TargetMode="External"/><Relationship Id="rId10" Type="http://schemas.openxmlformats.org/officeDocument/2006/relationships/hyperlink" Target="../AppData/Roaming/&#35802;&#20449;/&#35802;&#20449;&#22768;&#26126;-&#20010;&#20154;&#19994;&#21153;.pdf" TargetMode="External"/><Relationship Id="rId11" Type="http://schemas.openxmlformats.org/officeDocument/2006/relationships/hyperlink" Target="https://www.ciicbj.cn/eportal/fileDir/ciicwqfwzw/resource/cms/article/558056/559336/&#38468;&#20214;2&#65306;&#20010;&#20154;&#35802;&#20449;&#22768;&#26126;-&#24576;&#26580;&#21306;.doc" TargetMode="External"/><Relationship Id="rId12" Type="http://schemas.openxmlformats.org/officeDocument/2006/relationships/hyperlink" Target="https://www.ciicbj.cn/eportal/fileDir/ciicwqfwzw/resource/cms/article/558056/559336/&#38468;&#20214;3&#65306;&#31038;&#20445;&#26435;&#30410;&#35760;&#24405;&#25171;&#21360;&#25351;&#21335;.docx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wangdaolian</dc:creator>
  <dc:description/>
  <dc:language>en-US</dc:language>
  <cp:lastModifiedBy>WPS_1680488822</cp:lastModifiedBy>
  <dcterms:modified xsi:type="dcterms:W3CDTF">2025-02-26T08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7F97DFA98484FA0353B266518A5EC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