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100" w:after="100"/>
        <w:jc w:val="center"/>
        <w:rPr>
          <w:rFonts w:cs="宋体"/>
          <w:color w:val="313131"/>
          <w:sz w:val="32"/>
          <w:szCs w:val="32"/>
          <w:lang w:val="en-US" w:eastAsia="zh-CN"/>
        </w:rPr>
      </w:pPr>
      <w:r>
        <w:rPr>
          <w:rFonts w:cs="宋体"/>
          <w:color w:val="313131"/>
          <w:sz w:val="32"/>
          <w:szCs w:val="32"/>
        </w:rPr>
        <w:t>西城区居住证聘用单位变更</w:t>
      </w:r>
      <w:r>
        <w:rPr>
          <w:rFonts w:cs="宋体"/>
          <w:color w:val="313131"/>
          <w:sz w:val="32"/>
          <w:szCs w:val="32"/>
          <w:lang w:val="en-US" w:eastAsia="zh-CN"/>
        </w:rPr>
        <w:t>材料清单（含港澳台人员）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/>
      </w:pPr>
      <w:r>
        <w:rPr>
          <w:rFonts w:cs="宋体"/>
          <w:color w:val="FF0000"/>
          <w:sz w:val="24"/>
          <w:szCs w:val="24"/>
          <w:lang w:val="en-US" w:eastAsia="zh-CN"/>
        </w:rPr>
        <w:t>港澳台人员业务受理方式：线下邮箱受理</w:t>
      </w:r>
      <w:hyperlink r:id="rId2">
        <w:r>
          <w:rPr>
            <w:rStyle w:val="InternetLink"/>
            <w:rFonts w:eastAsia="方正兰亭纤黑简体;黑体" w:cs="方正兰亭纤黑简体;黑体" w:ascii="方正兰亭纤黑简体;黑体" w:hAnsi="方正兰亭纤黑简体;黑体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gzjzz5@ciic.com.cn</w:t>
        </w:r>
      </w:hyperlink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18" w:color="CFCFCF"/>
        </w:pBdr>
        <w:kinsoku w:val="true"/>
        <w:overflowPunct w:val="true"/>
        <w:autoSpaceDE w:val="true"/>
        <w:bidi w:val="0"/>
        <w:snapToGrid w:val="true"/>
        <w:spacing w:lineRule="atLeast" w:line="20" w:before="0" w:after="0"/>
        <w:jc w:val="center"/>
        <w:textAlignment w:val="auto"/>
        <w:rPr>
          <w:rFonts w:eastAsia="宋体" w:cs="宋体"/>
          <w:color w:val="313131"/>
          <w:sz w:val="28"/>
          <w:szCs w:val="28"/>
          <w:lang w:val="en-US" w:eastAsia="zh-CN"/>
        </w:rPr>
      </w:pPr>
      <w:r>
        <w:rPr>
          <w:rFonts w:cs="宋体"/>
          <w:b/>
          <w:bCs/>
          <w:color w:val="313131"/>
          <w:sz w:val="28"/>
          <w:szCs w:val="28"/>
          <w:lang w:val="en-US" w:eastAsia="zh-CN"/>
        </w:rPr>
        <w:t>完善信息清单及要求（为保证以下材料时效及准确性，请随聘用单位变更材料一并提供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02"/>
        <w:gridCol w:w="6748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毕业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国外学历学位毕业证书原件彩色扫描件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认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毕业证书对应的学历认证，即《电子注册备案表》或纸版学历认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外学历学位的提供教育部留学服务中心出具的《国外学历学位认证书》及打印的在线验证页面截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http://zwfw.cscse.edu.cn/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如无法在线验证，则需提供教育部留学服务中心出具的认证书真伪查询确认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  <w:lang w:val="en-US" w:eastAsia="zh-CN" w:bidi="ar"/>
                </w:rPr>
                <w:t>国外学历学位在线认证截图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当前系统最高教育信息一致的学位证书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认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学位证书对应的学位认证，即学位认证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学历、学位在线认证及认证报告操作指南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称证书及评审材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与当前系统一致的职称证书及评审材料。如未用职称申报，无需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口本首页及本人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户口本首页及本人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港澳台人员请提供《中国澳门特别行政区永久性居民身份证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或《香港永久性居民身份证》或《台湾居民来往大陆通行证》，正反面同向竖版体现在一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纸上，提供原件彩色扫描件。</w:t>
            </w:r>
          </w:p>
        </w:tc>
      </w:tr>
      <w:tr>
        <w:trPr>
          <w:trHeight w:val="1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婚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及配偶结婚证关键信息页。</w:t>
            </w:r>
            <w:r>
              <w:rPr>
                <w:rFonts w:ascii="宋体" w:hAnsi="宋体" w:cs="宋体"/>
                <w:sz w:val="20"/>
                <w:szCs w:val="20"/>
              </w:rPr>
              <w:t>非大陆登记结婚的，提供结婚证及翻译公司出具的翻译件。</w:t>
            </w:r>
          </w:p>
        </w:tc>
      </w:tr>
      <w:tr>
        <w:trPr>
          <w:trHeight w:val="10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法稳定住所材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港澳台人员请按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项要求任选其一提供材料；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自有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《房屋所有权证》或《不动产权证书》原件，尚未取得《房屋所有权证》或《不动产权证书》的，提供商品房买卖网签合同原件（房屋竣工日期须在申报日期之前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借住亲友住房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房产证原件，亲友双方签署的房屋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22"/>
                  <w:szCs w:val="22"/>
                  <w:lang w:val="en-US" w:eastAsia="zh-CN"/>
                </w:rPr>
                <w:t>借住声明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声明有效期为填写之日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个自然日）和房主及借住人双方身份证原件（正反面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租住房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《房屋所有权证》或《不动产权证书》或商品房买卖网签合同原件（房屋竣工日期须在申报日期之前），以及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租赁期限的房屋租赁合同或协议（需注明房屋详细地址，出租人和承租人双方姓名、居民身份证号码、联系方式、租赁期限）；租住农村宅基地房屋的，提供房屋所有人居民户口簿首页（须为农业户口）和本人页的原件，以及尚有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租赁期限的房屋租赁合同或协议（需注明房屋详细地址，出租人和承租人双方姓名、居民身份证号码、联系方式、租赁期限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住本单位提供房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①本单位自有住房的，提供本单位的房屋产权证明、本单位出具的申请人居住证明（须加盖单位公章），②非本单位自有住房的，提供单位签署的租赁合同原件、所租赁房屋的房屋产权证明以及本单位出具的申请人居住证明（须加盖单位公章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）持《北京市居住证》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提供距有效期至少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的《北京市居住证》，如为居住证确认单，需提供加盖派出所户籍章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税材料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近一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纳税记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收入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纳税人可登录国家税务总局北京市税务局官方网站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ttp://beijing.chinatax.gov.cn/bjswjwz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点击“自然人税收管理系统”，实名登录后点击北京税务特色应用，在线打印网页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纳税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申报收入查询记录》；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近一年完整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报税截图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有几个月提供几个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单位登录“自然人税收管理系统”，在代扣代缴项目栏的查询统计功能中点击个人扣缴明细查询，查询申请人近</w:t>
            </w:r>
            <w:r>
              <w:rPr>
                <w:rFonts w:cs="宋体" w:ascii="宋体" w:hAnsi="宋体"/>
                <w:color w:val="3A3A3A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个月的个人信息后上传完整版截图；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所有截图页均须完整显示姓名、证件号码、税款所属期、收入、左下角单位全称</w:t>
            </w:r>
            <w:r>
              <w:rPr>
                <w:rFonts w:ascii="宋体" w:hAnsi="宋体" w:cs="宋体"/>
                <w:color w:val="3A3A3A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单位报税截屏式样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，</w:t>
            </w:r>
            <w:hyperlink r:id="rId8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单位报税截屏定制方式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；</w:t>
            </w:r>
            <w:hyperlink r:id="rId9">
              <w:r>
                <w:rPr>
                  <w:rStyle w:val="InternetLink"/>
                  <w:rFonts w:ascii="宋体" w:hAnsi="宋体" w:cs="宋体"/>
                  <w:sz w:val="21"/>
                  <w:szCs w:val="21"/>
                  <w:lang w:val="en-US" w:eastAsia="zh-CN"/>
                </w:rPr>
                <w:t>纳税记录及申报收入查询记录定制方式</w:t>
              </w:r>
            </w:hyperlink>
            <w:r>
              <w:rPr>
                <w:rFonts w:ascii="宋体" w:hAnsi="宋体" w:cs="宋体"/>
                <w:color w:val="3A3A3A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往来内地通行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仅港澳台人员提供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港澳往来内地通行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台胞证，提供正反面原件彩色扫描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非港澳台办理人员无需提供此项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人信息登记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仅港澳台人员提供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drawing>
                <wp:inline distT="0" distB="0" distL="0" distR="0">
                  <wp:extent cx="923925" cy="83820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A3A3A"/>
                <w:sz w:val="22"/>
                <w:szCs w:val="22"/>
              </w:rPr>
              <w:t>办理《北京市工作居住证》</w:t>
            </w:r>
            <w:r>
              <w:rPr>
                <w:rFonts w:ascii="宋体" w:hAnsi="宋体" w:cs="宋体"/>
                <w:b/>
                <w:bCs/>
                <w:color w:val="3A3A3A"/>
                <w:sz w:val="22"/>
                <w:szCs w:val="22"/>
                <w:lang w:val="en-US" w:eastAsia="zh-CN"/>
              </w:rPr>
              <w:t>聘用单位变更</w:t>
            </w:r>
            <w:r>
              <w:rPr>
                <w:rFonts w:ascii="宋体" w:hAnsi="宋体" w:cs="宋体"/>
                <w:b/>
                <w:bCs/>
                <w:color w:val="3A3A3A"/>
                <w:sz w:val="22"/>
                <w:szCs w:val="22"/>
              </w:rPr>
              <w:t>需提供的材料：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个人关联单位确认说明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原件打印，单位经办人签字，加盖公章或人事章。</w:t>
            </w:r>
            <w:hyperlink r:id="rId11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（说明模板）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离职证明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210" w:after="210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原单位为其出具加盖单位公章的离职证明原件，需说明具体离职时间；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离职证明应为上家解除关联单位开具，如有特殊情况需出具情况说明。</w:t>
            </w:r>
            <w:r>
              <w:rPr>
                <w:rStyle w:val="VisitedInternetLink"/>
                <w:rFonts w:ascii="宋体" w:hAnsi="宋体" w:cs="宋体"/>
                <w:sz w:val="22"/>
                <w:szCs w:val="22"/>
                <w:lang w:bidi="ar"/>
              </w:rPr>
              <w:t>（</w:t>
            </w:r>
            <w:hyperlink r:id="rId12">
              <w:r>
                <w:rPr>
                  <w:rStyle w:val="InternetLink"/>
                  <w:rFonts w:ascii="宋体" w:hAnsi="宋体" w:cs="宋体"/>
                  <w:sz w:val="22"/>
                  <w:szCs w:val="22"/>
                  <w:lang w:bidi="ar"/>
                </w:rPr>
                <w:t>说明模板</w:t>
              </w:r>
            </w:hyperlink>
            <w:r>
              <w:rPr>
                <w:rStyle w:val="VisitedInternetLink"/>
                <w:rFonts w:ascii="宋体" w:hAnsi="宋体" w:cs="宋体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劳动合同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申请人与新单位签订的有效劳动合同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所有页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原件扫描件，合同有效期至少为</w:t>
            </w: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个月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以上，加盖公章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诚信声明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3A3A3A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由单位法人签字、申请人签字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并加盖单位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公章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，复审合格时，诚信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声</w:t>
            </w:r>
            <w:r>
              <w:rPr>
                <w:rFonts w:ascii="宋体" w:hAnsi="宋体" w:cs="宋体"/>
                <w:color w:val="3A3A3A"/>
                <w:sz w:val="22"/>
                <w:szCs w:val="22"/>
              </w:rPr>
              <w:t>明签署日期需为当月最新日期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；（</w:t>
            </w: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模板：</w:t>
            </w:r>
            <w:hyperlink r:id="rId13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个人诚信声明</w:t>
              </w:r>
            </w:hyperlink>
            <w:r>
              <w:rPr>
                <w:rFonts w:ascii="宋体" w:hAnsi="宋体" w:cs="宋体"/>
                <w:color w:val="3A3A3A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工作居住证确认单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</w:rPr>
              <w:t>通过个人北京通打印的工作居住证确认单；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3A3A3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3A3A3A"/>
                <w:sz w:val="22"/>
                <w:szCs w:val="22"/>
                <w:lang w:val="en-US" w:eastAsia="zh-CN"/>
              </w:rPr>
              <w:t>社保权益记录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3A3A3A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近</w:t>
            </w: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个月（打印至最新月份）社保个人权益记录，要求左上角单位名称是现单位，变动记录中无跨单位缴纳社保的情况。</w:t>
            </w:r>
            <w:hyperlink r:id="rId14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社保权益记录定制指南</w:t>
              </w:r>
            </w:hyperlink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注意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、需在离职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6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天内办理入职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300"/>
        <w:ind w:left="0" w:right="0" w:hanging="0"/>
        <w:textAlignment w:val="auto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、以上材料均提供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PDF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格式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val="en-US" w:eastAsia="zh-CN"/>
        </w:rPr>
        <w:t>原件彩色扫描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，每项材料大小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2M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纤黑简体">
    <w:altName w:val="黑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jzz5@ciic.com.cn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://www.ciicbj.cn/eportal/fileDir/ciicwqfwzw/resource/cms/article/558050/558867/&#22269;&#22806;&#23398;&#21382;&#23398;&#20301;&#22312;&#32447;&#35748;&#35777;&#25130;&#22270;&#25805;&#20316;&#25351;&#21335;&#65288;&#26032;&#29256;&#65289;.pdf" TargetMode="External"/><Relationship Id="rId5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6" Type="http://schemas.openxmlformats.org/officeDocument/2006/relationships/hyperlink" Target="https://www.ciicbj.cn/eportal/fileDir/ciicwqfwzw/resource/cms/article/558050/558867/4&#12289;&#38468;&#20214;5  &#25151;&#23627;&#20511;&#20303;&#22768;&#26126;.docx" TargetMode="External"/><Relationship Id="rId7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8" Type="http://schemas.openxmlformats.org/officeDocument/2006/relationships/hyperlink" Target="https://www.ciicbj.cn/eportal/fileDir/ciicwqfwzw/resource/cms/article/558050/558867/&#38468;&#20214;4&#65306;&#21333;&#20301;&#25253;&#31246;&#25130;&#23631;&#23450;&#21046;&#26041;&#24335;.docx" TargetMode="External"/><Relationship Id="rId9" Type="http://schemas.openxmlformats.org/officeDocument/2006/relationships/hyperlink" Target="https://www.ciicbj.cn/eportal/fileDir/ciicwqfwzw/resource/cms/article/558050/558867/&#38468;&#20214;5&#65306;&#32435;&#31246;&#35760;&#24405;&#21644;&#30003;&#25253;&#25910;&#20837;&#26597;&#35810;&#35760;&#24405;&#25171;&#21360;&#25351;&#21335;.docx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www.ciicbj.cn/eportal/fileDir/ciicwqfwzw/resource/cms/article/558050/558867/&#20010;&#20154;&#20851;&#32852;&#21333;&#20301;&#30830;&#35748;&#22768;&#26126;.docx" TargetMode="External"/><Relationship Id="rId12" Type="http://schemas.openxmlformats.org/officeDocument/2006/relationships/hyperlink" Target="https://www.ciicbj.cn/eportal/fileDir/ciicwqfwzw/resource/cms/article/558056/559336/&#24773;&#20917;&#35828;&#26126;&#27169;&#26495;.docx" TargetMode="External"/><Relationship Id="rId13" Type="http://schemas.openxmlformats.org/officeDocument/2006/relationships/hyperlink" Target="http://www.ciicbj.cn/eportal/fileDir/ciicwqfwzw/resource/cms/article/558050/558867/&#38468;&#20214;2 &#20010;&#20154;&#35802;&#20449;&#22768;&#26126;113.pdf" TargetMode="External"/><Relationship Id="rId14" Type="http://schemas.openxmlformats.org/officeDocument/2006/relationships/hyperlink" Target="https://www.ciicbj.cn/ciicwqfwzw/zjbl-bjgzjzz/grywjs/grgzjzzdwbg/clqd7/hdq55/559353/2021011914535718603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43:00Z</dcterms:created>
  <dc:creator>liujinhong</dc:creator>
  <dc:description/>
  <dc:language>en-US</dc:language>
  <cp:lastModifiedBy>WPS_1680488822</cp:lastModifiedBy>
  <dcterms:modified xsi:type="dcterms:W3CDTF">2025-03-03T06:4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12799154447B68BDDA5DEB9ED5693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cyMzFhNWQzODE3OGI0YzBmYzFiMmEzOTgwMzBkZDQiLCJ1c2VySWQiOiIxNDg1NTkyOTExIn0=</vt:lpwstr>
  </property>
  <property fmtid="{D5CDD505-2E9C-101B-9397-08002B2CF9AE}" pid="5" name="commondata">
    <vt:lpwstr>commondata</vt:lpwstr>
  </property>
</Properties>
</file>