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基本医疗未持卡结算说明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医保中心：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我公司员工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】，身份证号【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】，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新参保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入基本医疗月报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>
          <w:sz w:val="28"/>
          <w:szCs w:val="28"/>
        </w:rPr>
        <w:t>在医院就医时未能实时结算，发生费用请贵中心给予报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致谢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公司名称（单位盖章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mengruifeng</dc:creator>
  <dc:description/>
  <cp:keywords/>
  <dc:language>en-US</dc:language>
  <cp:lastModifiedBy>liangyongjian</cp:lastModifiedBy>
  <cp:lastPrinted>2015-02-04T17:22:00Z</cp:lastPrinted>
  <dcterms:modified xsi:type="dcterms:W3CDTF">2021-09-10T03:01:00Z</dcterms:modified>
  <cp:revision>20</cp:revision>
  <dc:subject/>
  <dc:title>朝阳区医保中心：</dc:title>
</cp:coreProperties>
</file>