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2"/>
          <w:szCs w:val="22"/>
        </w:rPr>
      </w:pPr>
      <w:r>
        <w:rPr>
          <w:rFonts w:cs="宋体"/>
          <w:color w:val="313131"/>
          <w:sz w:val="22"/>
          <w:szCs w:val="22"/>
        </w:rPr>
        <w:t>《北京市工作居住证》单位变更 （公司注册地为昌平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95"/>
        <w:gridCol w:w="7155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  <w:t>提示：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  <w:t>若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bidi="ar"/>
              </w:rPr>
              <w:t>个人系统完善后比对出两个及以上同等最高学历，对应的学历毕业证书均须提供。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  <w:t>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  <w:hyperlink r:id="rId2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  <w:r>
                <w:rPr>
                  <w:rStyle w:val="InternetLink"/>
                  <w:rFonts w:cs="宋体" w:ascii="宋体" w:hAnsi="宋体"/>
                  <w:kern w:val="0"/>
                  <w:sz w:val="19"/>
                  <w:szCs w:val="19"/>
                  <w:lang w:bidi="ar"/>
                </w:rPr>
                <w:br/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户口本首页及本人页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户口本首页及本人页。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结婚证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及配偶结婚证关键信息页。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合法稳定住所材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在京固定住所相关证明材料。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自有住房的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提供《房屋所有权证》或《不动产权证书》原件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房屋用途必须是住宅类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；（配偶房产还需提供其身份证、婚姻凭证，配偶身份证有效期剩余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）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尚未取得的，提供商品房买卖网签合同原件；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如为借住亲友的：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居住亲友住房的：出具房产证原件及亲友双方签署的《房屋借住声明》和双方身份证原件。</w:t>
            </w:r>
            <w:hyperlink r:id="rId4">
              <w:r>
                <w:rPr>
                  <w:rStyle w:val="InternetLink"/>
                </w:rPr>
                <w:t>借住诚信声明</w:t>
              </w:r>
            </w:hyperlink>
            <w:r>
              <w:rPr>
                <w:rFonts w:ascii="宋体" w:hAnsi="宋体" w:cs="宋体"/>
                <w:color w:val="3A3A3A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租赁房屋的：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提供《房屋所有权证》或《不动产权证书》或商品房买卖网签合同原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以及提供记载有房屋详细地址，出租人和承租人双方姓名、居民身份证号码、联系方式、租赁期限的房屋租赁合同或协议原件，房屋租赁合同有效期剩余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个月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住单位公房：提供房产证原件和由房屋产权单位出具说明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）持有《北京市居住证》的：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申请人的《北京市居住证》原件，若为《北京市居住证》手机截图，请同时提供《北京市居住证》纸质确认单，有效期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个月以上</w:t>
            </w:r>
          </w:p>
        </w:tc>
      </w:tr>
      <w:tr>
        <w:trPr>
          <w:trHeight w:val="14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收入证明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近一年收入材料（纳税记录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报收入查询）。需逐页加盖单位公章、经办人签字，并注明“与原件一致，本单位已核实确认真实有效”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登录</w:t>
            </w:r>
            <w:hyperlink r:id="rId5" w:tgtFrame="_blank">
              <w:r>
                <w:rPr>
                  <w:rStyle w:val="InternetLink"/>
                  <w:szCs w:val="22"/>
                </w:rPr>
                <w:t>国家税务总局北京市税务局</w:t>
              </w:r>
            </w:hyperlink>
            <w:r>
              <w:rPr>
                <w:szCs w:val="22"/>
              </w:rPr>
              <w:t>:</w:t>
            </w:r>
            <w:hyperlink r:id="rId6">
              <w:r>
                <w:rPr>
                  <w:rStyle w:val="InternetLink"/>
                </w:rPr>
                <w:t>http://beijing.chinatax.gov.cn/bjswjwz/</w:t>
              </w:r>
            </w:hyperlink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hyperlink r:id="rId7">
              <w:r>
                <w:rPr>
                  <w:rStyle w:val="InternetLink"/>
                  <w:szCs w:val="22"/>
                </w:rPr>
                <w:t>纳税记录打印指南</w:t>
              </w:r>
            </w:hyperlink>
            <w:r>
              <w:rPr>
                <w:szCs w:val="22"/>
              </w:rPr>
              <w:t>（附件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</w:t>
            </w:r>
          </w:p>
        </w:tc>
      </w:tr>
    </w:tbl>
    <w:p>
      <w:pPr>
        <w:pStyle w:val="Normal"/>
        <w:widowControl/>
        <w:spacing w:lineRule="atLeast" w:line="368"/>
        <w:jc w:val="left"/>
        <w:rPr>
          <w:rFonts w:ascii="宋体" w:hAnsi="宋体" w:cs="宋体"/>
          <w:color w:val="3A3A3A"/>
          <w:szCs w:val="21"/>
        </w:rPr>
      </w:pPr>
      <w:r>
        <w:rPr>
          <w:rFonts w:cs="宋体" w:ascii="宋体" w:hAnsi="宋体"/>
          <w:color w:val="3A3A3A"/>
          <w:szCs w:val="21"/>
        </w:rPr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清单：</w:t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color w:val="3A3A3A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个人关联单位确认说明，原件打印单位经办人签字，加盖公章或人事章。</w:t>
      </w:r>
      <w:r>
        <w:rPr>
          <w:rFonts w:ascii="宋体" w:hAnsi="宋体" w:cs="宋体"/>
          <w:color w:val="3A3A3A"/>
          <w:szCs w:val="21"/>
        </w:rPr>
        <w:t>（附件</w:t>
      </w:r>
      <w:r>
        <w:rPr>
          <w:rFonts w:cs="宋体" w:ascii="宋体" w:hAnsi="宋体"/>
          <w:color w:val="3A3A3A"/>
          <w:szCs w:val="21"/>
        </w:rPr>
        <w:t>2</w:t>
      </w:r>
      <w:r>
        <w:rPr>
          <w:rFonts w:ascii="宋体" w:hAnsi="宋体" w:cs="宋体"/>
          <w:color w:val="3A3A3A"/>
          <w:szCs w:val="21"/>
        </w:rPr>
        <w:t>：</w:t>
      </w:r>
      <w:hyperlink r:id="rId8">
        <w:r>
          <w:rPr>
            <w:rStyle w:val="InternetLink"/>
            <w:rFonts w:ascii="宋体" w:hAnsi="宋体" w:cs="宋体"/>
            <w:szCs w:val="21"/>
          </w:rPr>
          <w:t>关联说明模板</w:t>
        </w:r>
      </w:hyperlink>
      <w:r>
        <w:rPr>
          <w:rFonts w:ascii="宋体" w:hAnsi="宋体" w:cs="宋体"/>
          <w:color w:val="3A3A3A"/>
          <w:szCs w:val="21"/>
        </w:rPr>
        <w:t>）</w:t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原聘用单位中文离职证明原件扫描件，需说明具体离职时间；离职证明应为上家解除关联单位开具。</w:t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现在京工作单位有效劳动合同原件扫描件（中智审核合格时，距有效期至少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月）</w:t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诚信声明，申请人及单位负责人手写签字，加盖单位公章；（附件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hyperlink r:id="rId9">
        <w:r>
          <w:rPr>
            <w:rStyle w:val="InternetLink"/>
          </w:rPr>
          <w:t>诚信声明模板</w:t>
        </w:r>
      </w:hyperlink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通过个人北京通打印的工作居住证确认单</w:t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申请人近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月（打印至最新月份）社保个人权益记录，要求左上角单位名称是现单位，变动记录中无跨单位缴纳社保的情况。（附件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</w:t>
      </w:r>
      <w:hyperlink r:id="rId10">
        <w:r>
          <w:rPr>
            <w:rStyle w:val="InternetLink"/>
            <w:rFonts w:ascii="宋体" w:hAnsi="宋体" w:cs="宋体"/>
            <w:szCs w:val="21"/>
          </w:rPr>
          <w:t>社保权益记录定制指南</w:t>
        </w:r>
      </w:hyperlink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：</w:t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所有材料分别提供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格式原件彩色扫描件，每项材料小于</w:t>
      </w:r>
      <w:r>
        <w:rPr>
          <w:rFonts w:cs="宋体" w:ascii="宋体" w:hAnsi="宋体"/>
          <w:szCs w:val="21"/>
        </w:rPr>
        <w:t>2M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om/eportal/fileDir/ciicwqfwzw/resource/cms/article/558062/559489/&#38468;&#20214;3&#65306;&#25151;&#23627;&#20511;&#20303;&#22768;&#26126;.docx" TargetMode="External"/><Relationship Id="rId5" Type="http://schemas.openxmlformats.org/officeDocument/2006/relationships/hyperlink" Target="https://www.so.com/link?m=avoBhF1JMwOOkNTYYKEayx86Mpnesd7T7dDPuGH0e8rW%2B7PVZlR12zXSTcxcgx1pDcVmhMkvxDdBKAluuTvh7xiznCXX4fcB4YQuJc70yk5ruRZiIGO2X%2FF%2BSmV9AeEAQqmMpbENuy%2B4E8YRYi3lK4wHcm7KblO7sN10ixuBP%2Flh1rdgvHWnPnyjy9Sq1bJ66eb1c3szPdXsEBpe%2B6G7J9Wi10gfsbyQmx1sD%2Fbt1HOb%2Fp%2FdsLu5%2BWQdbjSM%3D" TargetMode="External"/><Relationship Id="rId6" Type="http://schemas.openxmlformats.org/officeDocument/2006/relationships/hyperlink" Target="http://beijing.chinatax.gov.cn/bjswjwz/" TargetMode="External"/><Relationship Id="rId7" Type="http://schemas.openxmlformats.org/officeDocument/2006/relationships/hyperlink" Target="https://www.ciicbj.com/eportal/fileDir/ciicwqfwzw/resource/cms/article/558056/559336/&#38468;&#20214;1&#65306;&#32435;&#31246;&#35760;&#24405;+&#30003;&#25253;&#25910;&#20837;&#35760;&#24405;&#25171;&#21360;&#25351;&#21335;.docx" TargetMode="External"/><Relationship Id="rId8" Type="http://schemas.openxmlformats.org/officeDocument/2006/relationships/hyperlink" Target="https://www.ciicbj.com/eportal/fileDir/ciicwqfwzw/resource/cms/article/558056/559336/&#38468;&#20214;2&#65306;&#20851;&#32852;&#22768;&#26126;&#65288;1&#65289;.docx" TargetMode="External"/><Relationship Id="rId9" Type="http://schemas.openxmlformats.org/officeDocument/2006/relationships/hyperlink" Target="https://www.ciicbj.com/eportal/fileDir/ciicwqfwzw/resource/cms/article/558056/559336/&#38468;&#20214;3&#65306;&#20010;&#20154;&#35802;&#20449;&#22768;&#26126;.doc" TargetMode="External"/><Relationship Id="rId10" Type="http://schemas.openxmlformats.org/officeDocument/2006/relationships/hyperlink" Target="https://www.ciicbj.com/eportal/fileDir/ciicwqfwzw/resource/cms/article/558056/559336/&#38468;&#20214;4&#65306;&#31038;&#20445;&#26435;&#30410;&#35760;&#24405;&#25171;&#21360;&#25351;&#21335;9.doc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2:00Z</dcterms:created>
  <dc:creator>wangdaolian</dc:creator>
  <dc:description/>
  <dc:language>en-US</dc:language>
  <cp:lastModifiedBy>工居</cp:lastModifiedBy>
  <dcterms:modified xsi:type="dcterms:W3CDTF">2022-08-25T03:3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BD54A58E0443EA7B9F1BD3C35EFD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