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18" w:color="CFCFCF"/>
        </w:pBdr>
        <w:spacing w:lineRule="atLeast" w:line="36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2"/>
          <w:szCs w:val="22"/>
        </w:rPr>
        <w:t>《北京市工作居住证》续签 （公司注册地为东城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毕业证书对应的学历认证，即《电子注册备案表》或纸版学历认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当前系统最高教育信息一致的学位证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学位证书对应的学位认证，即学位认证报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户口本首页及本人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及配偶结婚证关键信息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京合法稳定住所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100" w:after="10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原件扫描件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提供《房屋所有权证》或《不动产权证书》；尚未取得《房屋所有权证》或《不动产权证书》的，提供商品房买卖网签合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开发商或物业开具的入住证明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原件，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合同中需有房屋交付日期；房产抵押的，提供银行抵押合同；房主是配偶的还需提供结婚证及配偶身份证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尚未取得的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，需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商品房买卖网签合同原件及购房发票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开发商或物业开具的入住证明原件；合同中需有房屋交付日期，且交付日期距离申请日期至少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房屋用途需为住宅（办公、酒店及商用房屋不属于住宅）；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3"/>
              <w:widowControl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提供《房屋所有权证》或《不动产权证书》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原件彩色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扫描件。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亲友双方签署的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借住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声明原件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加盖申请单位公章；（借住声明中房屋地址需与房本一致）</w:t>
            </w:r>
            <w:hyperlink r:id="rId4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FF"/>
                  <w:spacing w:val="0"/>
                  <w:sz w:val="18"/>
                  <w:szCs w:val="18"/>
                  <w:u w:val="none"/>
                </w:rPr>
                <w:t>借住声明</w:t>
              </w:r>
            </w:hyperlink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）双方身份证原件；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记载有房屋详细地址，出租人和承租人双方姓名、身份证号码、联系方式、租赁期限的房屋租赁合同或协议原件；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租住居民户房屋的，另需提供《房屋所有权证》或《不动产权证书》</w:t>
            </w:r>
          </w:p>
          <w:p>
            <w:pPr>
              <w:pStyle w:val="Style13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租住农村宅基地房屋的，另需提供房屋所有人户口簿原件；如无法提供房屋使用证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具体名字已实物名称为准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，请提供《北京市居住证（卡）确认单》原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住单位公房的由房屋产权单位出具房屋产权证明或租赁合同原件，单位出具的申请人居住证明原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 xml:space="preserve">复审合格时距有效期至少 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的《北京市居住证》，《北京市工作居住证》系统填写现住址信息与《北京市居住证》所示住址信息一致。如非实体居住证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卡，需提供公安户籍派出所现场加盖户口专用章的《北京市居住证（卡）确认单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9"/>
                <w:szCs w:val="19"/>
                <w:lang w:val="en-US" w:eastAsia="zh-CN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21"/>
          <w:szCs w:val="21"/>
        </w:rPr>
        <w:t>办理《北京市工作居住证》续签需提供的材料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申请人与实际在京工作单位签订的有效劳动合同原件扫描件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扫描件仅提供封面页、合同甲乙方信息页、期限页、签章页、续签页、变更页；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有效劳动合同离终止时间不得少于七个月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lineRule="atLeast" w:line="368" w:before="0" w:after="300"/>
        <w:ind w:left="0" w:right="0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持证人持证期间（即近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3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个月）自然人电子税务局（扣缴端）单位报税系统截屏作为证明材料。以上材料均应每页加盖单位财务章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系统经办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手签字并写明“某某申报收入由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XX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单位发放”。要求持证期间内每月申报收入（申报收入额为单位报税截屏范本中的“收入”列所示金额，仅包含工资收入，不包含奖金收入等。）均不低于上年度北京月社平工资。如未能一次性通过审核，可能需要更新报税系统截屏，具体以中智员工通知为准。涉及原单位部分可由个人登录手机“个人所得税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app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截图该时期收入发放情况，加盖当时期单位或申请单位财务章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;</w:t>
      </w:r>
      <w:hyperlink r:id="rId5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lang w:val="en-US" w:eastAsia="zh-CN"/>
          </w:rPr>
          <w:t>单位报税截屏式样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；</w:t>
      </w:r>
      <w:hyperlink r:id="rId6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lang w:val="en-US" w:eastAsia="zh-CN"/>
          </w:rPr>
          <w:t>个人所得税</w:t>
        </w:r>
        <w:r>
          <w:rPr>
            <w:rStyle w:val="InternetLink"/>
            <w:rFonts w:cs="宋体" w:ascii="宋体" w:hAnsi="宋体"/>
            <w:b w:val="false"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lang w:val="en-US" w:eastAsia="zh-CN"/>
          </w:rPr>
          <w:t>APP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lang w:val="en-US" w:eastAsia="zh-CN"/>
          </w:rPr>
          <w:t>截图式样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；</w:t>
      </w:r>
      <w:hyperlink r:id="rId7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lang w:val="en-US" w:eastAsia="zh-CN"/>
          </w:rPr>
          <w:t>单位报税截屏定制方式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；个税所得税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收入明细定制方式：登陆个人所得税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，首页选择我要查询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要查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收入纳税明细查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资薪金，按税款所属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定制；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300"/>
        <w:ind w:left="0" w:right="0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如个税中断出现以下几种情况，可以尝试出具相关材料报送：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申请人因休产假原因中断，单位出具情况说明加盖公章，提供孩子医学出生证明复印件加盖公章；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申请人因休病假原因中断，单位出具情况说明加盖公章，提供诊断证明复印件加盖公章；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③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申请人因休事假原因中断，单位出具情况说明加盖公章和相关证明。证明材料一事一议原则上合情合理，可以通过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在京持证期间的全部社保证明，可登录北京市社会保险网上服务平台进行查询打印。（详细方法见本文下方模板）；若在京缴纳的社保时间累计不足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年，在京近期连续缴纳社保不足一年的，则需提供外地社保缴纳证明加盖财务章。复审提交原件及复印件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4.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《北京市工作居住证》原件扫描件一份，或通过个人账号在工作居住证系统中打印的工作居住证确认单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个人及单位诚信声明，需单位法人或授权书中指定受托人手签字，并在右下角单位盖章处加盖单位公章。（见本文下方模板）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办理续签时，如随往子女信息发生变化（如就读学校等），需要同时办理“随往人员变更”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温馨提示：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扫描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PDF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格式，每项材料大小＜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2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附件模版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Style w:val="InternetLink"/>
          <w:rFonts w:ascii="宋体" w:hAnsi="宋体" w:eastAsia="宋体" w:cs="宋体"/>
          <w:sz w:val="19"/>
          <w:szCs w:val="19"/>
        </w:rPr>
      </w:pPr>
      <w:hyperlink r:id="rId8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spacing w:val="0"/>
            <w:sz w:val="19"/>
            <w:szCs w:val="19"/>
          </w:rPr>
          <w:t>个人及单位诚信声明</w:t>
        </w:r>
      </w:hyperlink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FF"/>
          <w:spacing w:val="0"/>
          <w:sz w:val="18"/>
          <w:szCs w:val="18"/>
          <w:u w:val="single"/>
          <w:lang w:eastAsia="zh-CN"/>
        </w:rPr>
      </w:pPr>
      <w:hyperlink r:id="rId9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18"/>
            <w:szCs w:val="18"/>
            <w:u w:val="single"/>
          </w:rPr>
          <w:t>社保证明开具指南</w:t>
        </w:r>
      </w:hyperlink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FF"/>
          <w:spacing w:val="0"/>
          <w:sz w:val="18"/>
          <w:szCs w:val="18"/>
          <w:u w:val="single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FF"/>
          <w:spacing w:val="0"/>
          <w:sz w:val="18"/>
          <w:szCs w:val="18"/>
          <w:u w:val="single"/>
        </w:rPr>
      </w:pPr>
      <w:hyperlink r:id="rId10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18"/>
            <w:szCs w:val="18"/>
            <w:u w:val="single"/>
          </w:rPr>
          <w:t>法人授权书模板</w:t>
        </w:r>
      </w:hyperlink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18"/>
          <w:szCs w:val="18"/>
          <w:u w:val="none"/>
          <w:lang w:eastAsia="zh-CN"/>
        </w:rPr>
      </w:pPr>
      <w:hyperlink r:id="rId11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</w:rPr>
          <w:t>纳税截屏范本（最新）</w:t>
        </w:r>
      </w:hyperlink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18"/>
          <w:szCs w:val="1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ciicwqfwzw/resource/cms/article/558050/558867/2020090413115767494.docx" TargetMode="External"/><Relationship Id="rId5" Type="http://schemas.openxmlformats.org/officeDocument/2006/relationships/hyperlink" Target="https://www.ciicbj.com/eportal/fileDir/ciicwqfwzw/resource/cms/article/558050/558867/&#38468;&#20214;1&#65306;&#21333;&#20301;&#25253;&#31246;&#25130;&#23631;&#24335;&#26679;.docx" TargetMode="External"/><Relationship Id="rId6" Type="http://schemas.openxmlformats.org/officeDocument/2006/relationships/hyperlink" Target="https://www.ciicbj.com/eportal/fileDir/ciicwqfwzw/resource/cms/article/558050/558867/&#38468;&#20214;6&#65306;&#20010;&#20154;&#25152;&#24471;&#31246;APP&#25130;&#22270;&#24335;&#26679;.png" TargetMode="External"/><Relationship Id="rId7" Type="http://schemas.openxmlformats.org/officeDocument/2006/relationships/hyperlink" Target="https://www.ciicbj.com/eportal/fileDir/ciicwqfwzw/resource/cms/article/558050/558867/&#38468;&#20214;4&#65306;&#21333;&#20301;&#25253;&#31246;&#25130;&#23631;&#23450;&#21046;&#26041;&#24335;.docx" TargetMode="External"/><Relationship Id="rId8" Type="http://schemas.openxmlformats.org/officeDocument/2006/relationships/hyperlink" Target="http://www.ciicbj.com/eportal/fileDir/ciicwqfwzw/resource/cms/article/557995/820757/&#35802;&#20449;&#22768;&#26126;Word&#27169;&#26495; &#19996;&#22478; 9.3.docx" TargetMode="External"/><Relationship Id="rId9" Type="http://schemas.openxmlformats.org/officeDocument/2006/relationships/hyperlink" Target="https://www.ciicbj.com/ciicwqfwzw/resource/cms/article/559132/559242/2021012509500825209.docx" TargetMode="External"/><Relationship Id="rId10" Type="http://schemas.openxmlformats.org/officeDocument/2006/relationships/hyperlink" Target="https://www.ciicbj.com/ciicwqfwzw/zjbl-bjgzjzz/grywjs/grgzjzzxq/clqd48/dcq45/559257/&#20225;&#19994;&#27861;&#20154;&#25480;&#26435;&#22996;&#25176;&#20070;&#65288;&#33539;&#26412;&#65289;.doc" TargetMode="External"/><Relationship Id="rId11" Type="http://schemas.openxmlformats.org/officeDocument/2006/relationships/hyperlink" Target="https://www.ciicbj.com/ciicwqfwzw/resource/cms/article/558050/558867/2019103014312385797.doc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8:16Z</dcterms:created>
  <dc:creator>liujinhong</dc:creator>
  <dc:description/>
  <dc:language>en-US</dc:language>
  <cp:lastModifiedBy>qiaoyuehan</cp:lastModifiedBy>
  <dcterms:modified xsi:type="dcterms:W3CDTF">2023-04-18T06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CA1DABFC74C8EADAF953E425761E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