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18" w:color="CFCFCF"/>
        </w:pBdr>
        <w:spacing w:lineRule="atLeast" w:line="36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  <w:t>《北京市工作居住证》续签 （公司注册地为丰台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以上毕业证书对应的学历认证，即《电子注册备案表》或纸版学历认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原件扫描件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与当前系统最高教育信息一致的学位证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以上学位证书对应的学位认证，即学位认证报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原件扫描件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申请人户口本首页及本人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申请人及配偶结婚证关键信息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合法稳定住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原件扫描件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《房屋所有权证》或《不动产权证书》原件，尚未取得《房屋所有权证》或《不动产权证书》的，提供商品房买卖网签合同原件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交付时间需在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月以上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，开发商或物业开具的《入住通知书》原件，《入住通知书》包括居住人姓名、身份证号、居住详细地址，物业或居委会盖章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；产权证为配偶的，还须提供结婚证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房屋用途需为住宅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居住亲友住房的出具房产证“以上自有住房所需材料”及亲友双方签署《借住诚信声明》加盖申请单位公章和申请人及房主身份证原件。借住声明中房屋地址需与房本一致；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  <w:hyperlink r:id="rId4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FF"/>
                  <w:spacing w:val="0"/>
                  <w:sz w:val="21"/>
                  <w:szCs w:val="21"/>
                  <w:u w:val="none"/>
                </w:rPr>
                <w:t>借住诚信声明</w:t>
              </w:r>
            </w:hyperlink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租赁房屋的：租住居民户房屋的，提供《房屋所有权证》或《不动产权证书》或商品房买卖网签合同的原件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交付时间在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月以上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，开发商或物业开具的《入住通知书》原件，《入住通知书》包括居住人姓名、身份证号、居住详细地址，物业或居委会盖章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以及复审合格时尚有 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租赁期限且记载有房屋详细地址，出租人和承租人双方姓名、居民身份证号码、联系方式、租赁期限的房屋租赁合同或协议；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房屋用途需为住宅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租住农村宅基地房屋的，提供提供《房屋所有权证》或《不动产权证书》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原件；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房屋所有人居民户口簿首页和本人页的原件，以及复审合格时尚有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租赁期限且记载有房屋详细地址，出租人和承租人双方姓名、居民身份证号码、联系方式、租赁期限的房屋租赁合同或协议；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房屋用途需为住宅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中介租住出租房屋的：提供出租方的《房屋所有权证》或《不动产权证书》原件或商品房买卖网签合同原件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交付时间需在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月以上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，开发商或物业开具的《入住通知书》原件，《入住通知书》包括居住人姓名、身份证号、居住详细地址，物业或居委会盖章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以及复审合格时尚有 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租赁期限且记载有房屋详细地址，出租人和承租人双方姓名、居民身份证号码、联系方式、租赁期限的房屋租赁合同或协议原件；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房屋用途需为住宅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居住单位提供房屋的：产权人为单位的，需提供房屋产权证明原件和单位出具的申请人居住证明（加盖单位公章）；产权人非单位的，需提供租赁合同原件、单位出具的申请人居住证明（加盖单位公章）；（房屋用途需为住宅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 xml:space="preserve">距有效期在复审合格时至少 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及以上，《北京市工作居住证》系统填写现住址信息与《北京市居住证》所示住址信息一致。（如为居住证确认单，需提交加盖派出所章的原件扫描件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eastAsia="宋体" w:cs="宋体"/>
          <w:color w:val="3A3A3A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持证期间所有劳动合同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中智审核合格时，距有效期至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个月。只需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封面页，合同甲乙方信息页，期限页，职务页，工作地点页，薪酬页，签章页，续签页，变更页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近三年的《中华人民共和国个人所得税纳税记录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原件彩色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，《</w:t>
      </w:r>
      <w:hyperlink r:id="rId5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spacing w:val="0"/>
            <w:sz w:val="19"/>
            <w:szCs w:val="19"/>
          </w:rPr>
          <w:t>个人所得税纳税记录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定制指南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单位登录自然人税收管理系统，在代扣代缴项目栏的查询统计功能中点击个人扣缴明细查询，查询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近三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单位代扣代缴并截屏（需体现申请人名字、收入项、应补退税额以及操作单位名称。截屏材料需为彩色扫描版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，</w:t>
      </w:r>
      <w:hyperlink r:id="rId6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spacing w:val="0"/>
            <w:sz w:val="19"/>
            <w:szCs w:val="19"/>
            <w:lang w:val="en-US" w:eastAsia="zh-CN"/>
          </w:rPr>
          <w:t>单位报税截屏式样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，</w:t>
      </w:r>
      <w:hyperlink r:id="rId7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spacing w:val="0"/>
            <w:sz w:val="19"/>
            <w:szCs w:val="19"/>
            <w:lang w:val="en-US" w:eastAsia="zh-CN"/>
          </w:rPr>
          <w:t>单位报税截屏定制方式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如持证人变更过聘用单位不方便截取，可用申报收入查询记录代替在原单位工作期间的此项材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（</w:t>
      </w:r>
      <w:hyperlink r:id="rId8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spacing w:val="0"/>
            <w:sz w:val="19"/>
            <w:szCs w:val="19"/>
            <w:lang w:eastAsia="zh-CN"/>
          </w:rPr>
          <w:t>申报收入查询记录定制指南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。；若期间发生聘用单位变更，时间段及扣缴单位需与聘用单位变更一致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eastAsia="宋体" w:cs="宋体"/>
          <w:color w:val="3A3A3A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3.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持证期间的社保证明。需提供在京持证期间的全部社保证明（最近月必须以实际工作单位缴纳），另需要加盖单位公章。可登录北京市社会保险网上服务平台（</w:t>
      </w:r>
      <w:hyperlink r:id="rId9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single"/>
          </w:rPr>
          <w:t> 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single"/>
          </w:rPr>
          <w:t>http://fuwu.rsj.beijing.gov.cn/bjdkhy/ggfw/f/07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进行查询打印。（详细方法参考</w:t>
      </w:r>
      <w:hyperlink r:id="rId10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single"/>
          </w:rPr>
          <w:t>模版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eastAsia="宋体" w:cs="宋体"/>
          <w:color w:val="3A3A3A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温馨提示：如以除中智外其他人事代理机构名义扣缴，另需提供公司与代理机构的业务合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原件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《北京市工作居住证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原件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一份；或通过个人账号在工作居住证系统中打印的工作居住证确认单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eastAsia="宋体" w:cs="宋体"/>
          <w:color w:val="3A3A3A"/>
          <w:sz w:val="19"/>
          <w:szCs w:val="19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5.</w:t>
      </w:r>
      <w:hyperlink r:id="rId11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spacing w:val="0"/>
            <w:sz w:val="19"/>
            <w:szCs w:val="19"/>
            <w:lang w:val="en-US" w:eastAsia="zh-CN"/>
          </w:rPr>
          <w:t>诚信声明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，申请人签字，加盖单位公章，单位负责人签字或加盖单位人名章；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注意：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劳动合同须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年以上长期劳动合同，劳动合同离终止时间不足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个月的，请提供新的续签劳动合同后再提交申请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全部材料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pdf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格式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，小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2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ciicwqfwzw/zjbl-bjgzjzz/grywjs/grgzjzzjzdbg/clqd12/ftq39/559548/&#23621;&#20303;&#22320;&#22336;&#21464;&#26356;---&#38468;&#20214;1---&#26032;&#22686;--&#12298;&#20511;&#20303;&#35802;&#20449;&#22768;&#26126;&#12299;-&#26397;&#38451;&#65288;20158&#26376;&#26356;&#26032;&#65289;.doc" TargetMode="External"/><Relationship Id="rId5" Type="http://schemas.openxmlformats.org/officeDocument/2006/relationships/hyperlink" Target="https://www.ciicbj.com/eportal/fileDir/ciicwqfwzw/resource/cms/article/558050/558867/&#38468;&#20214;1&#65306;&#32435;&#31246;&#35760;&#24405;+&#30003;&#25253;&#25910;&#20837;&#35760;&#24405;&#25171;&#21360;&#25351;&#21335;.docx" TargetMode="External"/><Relationship Id="rId6" Type="http://schemas.openxmlformats.org/officeDocument/2006/relationships/hyperlink" Target="https://www.ciicbj.com/eportal/fileDir/ciicwqfwzw/resource/cms/article/558050/558867/&#38468;&#20214;1&#65306;&#21333;&#20301;&#25253;&#31246;&#25130;&#23631;&#24335;&#26679;.docx" TargetMode="External"/><Relationship Id="rId7" Type="http://schemas.openxmlformats.org/officeDocument/2006/relationships/hyperlink" Target="https://www.ciicbj.com/eportal/fileDir/ciicwqfwzw/resource/cms/article/558050/558867/&#38468;&#20214;4&#65306;&#21333;&#20301;&#25253;&#31246;&#25130;&#23631;&#23450;&#21046;&#26041;&#24335;.docx" TargetMode="External"/><Relationship Id="rId8" Type="http://schemas.openxmlformats.org/officeDocument/2006/relationships/hyperlink" Target="https://www.ciicbj.com/eportal/fileDir/ciicwqfwzw/resource/cms/article/558053/559221/&#38468;&#20214;1&#65306;&#32435;&#31246;&#35760;&#24405;+&#30003;&#25253;&#25910;&#20837;&#35760;&#24405;&#25171;&#21360;&#25351;&#21335; 11.28.docx" TargetMode="External"/><Relationship Id="rId9" Type="http://schemas.openxmlformats.org/officeDocument/2006/relationships/hyperlink" Target="http://fuwu.rsj.beijing.gov.cn/bjdkhy/ggfw/f/07" TargetMode="External"/><Relationship Id="rId10" Type="http://schemas.openxmlformats.org/officeDocument/2006/relationships/hyperlink" Target="https://www.ciicbj.com/ciicwqfwzw/resource/cms/article/559132/559242/2021012509500825209.docx" TargetMode="External"/><Relationship Id="rId11" Type="http://schemas.openxmlformats.org/officeDocument/2006/relationships/hyperlink" Target="https://public.ciic-cloud.com/market/file/web/gzjzz/chengxinshenming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23:16Z</dcterms:created>
  <dc:creator>liujinhong</dc:creator>
  <dc:description/>
  <dc:language>en-US</dc:language>
  <cp:lastModifiedBy>qiaoyuehan</cp:lastModifiedBy>
  <dcterms:modified xsi:type="dcterms:W3CDTF">2023-04-18T06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5E023924541529609DF444BFD07C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